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5441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eastAsia="Times New Roman"/>
                <w:b/>
                <w:sz w:val="56"/>
              </w:rPr>
              <w:t xml:space="preserve">  </w:t>
            </w:r>
            <w:r>
              <w:rPr>
                <w:rFonts w:cs="標楷體" w:eastAsia="標楷體"/>
                <w:b/>
                <w:color w:val="2F5496"/>
                <w:sz w:val="56"/>
                <w:u w:val="single"/>
              </w:rPr>
              <w:t>新聞資料</w:t>
            </w:r>
            <w:r>
              <w:rPr>
                <w:rFonts w:eastAsia="標楷體"/>
                <w:b/>
                <w:color w:val="2F5496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520"/>
              <w:ind w:right="120" w:hanging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-60134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金屬中心與虎尾科技大學攜手智慧製造</w:t>
            </w:r>
          </w:p>
          <w:p>
            <w:pPr>
              <w:pStyle w:val="Web"/>
              <w:spacing w:lineRule="atLeast" w:line="5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40"/>
                <w:szCs w:val="40"/>
              </w:rPr>
              <w:t>著重人才培育與學研合作</w:t>
            </w:r>
          </w:p>
          <w:p>
            <w:pPr>
              <w:pStyle w:val="Normal"/>
              <w:autoSpaceDE w:val="false"/>
              <w:ind w:firstLine="56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有鑑於政府宣示智慧製造政策，為整合金屬中心的研發及虎尾科技大學之學術研究能量，金屬中心與虎尾科大於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共同簽署策略聯盟意向書，當天由金屬中心執行長林秋豐、虎尾科技大學校長覺文郁共同進行簽約儀式。雙方將共同規劃學研合作研究議題，透過彼此能量與資源投入，推動產業鏈結人才培育等相關項目，並藉由智慧製造與機電整合相關項目之執行，發揮智慧製造效益進而帶動台灣先進製造技術之發展。</w:t>
            </w:r>
          </w:p>
          <w:p>
            <w:pPr>
              <w:pStyle w:val="Normal"/>
              <w:autoSpaceDE w:val="false"/>
              <w:ind w:firstLine="56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屬中心執行長林秋豐表示，此次雙方合作將以打造智慧機械生態系統、機械智能化，結合虛實整合與機械設備整合為聚焦主軸，藉由配合政府推展智慧機械與智能化相關議題與政策，結合研發法人在產業應用的經驗及學校在核心技術研發的優勢，帶動國家產業轉型升級，進而提升產業競爭力。</w:t>
            </w:r>
          </w:p>
          <w:p>
            <w:pPr>
              <w:pStyle w:val="Normal"/>
              <w:autoSpaceDE w:val="false"/>
              <w:ind w:firstLine="56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36"/>
              </w:rPr>
              <w:t>近年中心</w:t>
            </w:r>
            <w:r>
              <w:rPr>
                <w:rFonts w:cs="標楷體" w:eastAsia="標楷體"/>
                <w:sz w:val="28"/>
                <w:szCs w:val="36"/>
              </w:rPr>
              <w:t>在</w:t>
            </w:r>
            <w:r>
              <w:rPr>
                <w:rFonts w:cs="標楷體" w:eastAsia="標楷體"/>
                <w:sz w:val="28"/>
                <w:szCs w:val="36"/>
              </w:rPr>
              <w:t>投入創新技術研發，推動產業研發聯盟與聚落，導入創新營運模式</w:t>
            </w:r>
            <w:r>
              <w:rPr>
                <w:rFonts w:cs="標楷體" w:eastAsia="標楷體"/>
                <w:sz w:val="28"/>
                <w:szCs w:val="36"/>
              </w:rPr>
              <w:t>成果不斐</w:t>
            </w:r>
            <w:r>
              <w:rPr>
                <w:rFonts w:cs="標楷體" w:eastAsia="標楷體"/>
                <w:sz w:val="28"/>
                <w:szCs w:val="36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相信此次雙方合作將能夠結合學界與法人能量，共同研發創新技術並建立產業生態系</w:t>
            </w:r>
            <w:r>
              <w:rPr>
                <w:rFonts w:cs="標楷體" w:eastAsia="標楷體"/>
                <w:sz w:val="28"/>
                <w:szCs w:val="36"/>
              </w:rPr>
              <w:t>，</w:t>
            </w:r>
            <w:r>
              <w:rPr>
                <w:rFonts w:cs="標楷體" w:eastAsia="標楷體"/>
                <w:sz w:val="28"/>
                <w:szCs w:val="36"/>
              </w:rPr>
              <w:t>尤其虎尾科大長期與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中部機械產業緊密鏈結，此次建立策略聯盟將呈現產業推動智慧製造應用成果，使雙方合作能達到加乘效益，期許藉由此平台的成立，並透過人才、地區資源結合，進而促進台灣產業升級轉型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dding601">
    <w:name w:val="padding601"/>
    <w:qFormat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8:00Z</dcterms:created>
  <dc:creator>Benson Chien</dc:creator>
  <dc:description/>
  <cp:keywords/>
  <dc:language>en-US</dc:language>
  <cp:lastModifiedBy>許世函</cp:lastModifiedBy>
  <cp:lastPrinted>2014-12-22T17:35:00Z</cp:lastPrinted>
  <dcterms:modified xsi:type="dcterms:W3CDTF">2016-12-22T05:45:00Z</dcterms:modified>
  <cp:revision>19</cp:revision>
  <dc:subject/>
  <dc:title>新聞資料NEWS LETTER</dc:title>
</cp:coreProperties>
</file>