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38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color w:val="1F4E79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E79"/>
                <w:sz w:val="56"/>
                <w:u w:val="single"/>
              </w:rPr>
              <w:t>NEWS LETTER</w:t>
            </w:r>
          </w:p>
          <w:p>
            <w:pPr>
              <w:pStyle w:val="Heading2"/>
              <w:spacing w:lineRule="atLeast" w:line="293"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40"/>
                <w:szCs w:val="40"/>
              </w:rPr>
              <w:t>金屬中心與日本品質保證機構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40"/>
                <w:szCs w:val="40"/>
              </w:rPr>
              <w:t>(JQA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40"/>
                <w:szCs w:val="40"/>
              </w:rPr>
              <w:t xml:space="preserve">簽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40"/>
                <w:szCs w:val="40"/>
              </w:rPr>
              <w:t xml:space="preserve">驗證合作個別契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40"/>
                <w:szCs w:val="40"/>
              </w:rPr>
              <w:t>擴大家電產業國際合作</w:t>
            </w:r>
          </w:p>
          <w:p>
            <w:pPr>
              <w:pStyle w:val="Normal"/>
              <w:widowControl/>
              <w:shd w:fill="FFFFFF" w:val="clear"/>
              <w:spacing w:lineRule="exact" w:line="500" w:before="300" w:after="300"/>
              <w:jc w:val="both"/>
              <w:rPr>
                <w:rFonts w:ascii="標楷體" w:hAnsi="標楷體" w:eastAsia="標楷體" w:cs="Helvetica"/>
                <w:color w:val="000000"/>
                <w:spacing w:val="15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999999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為擴大金屬中心驗證業務及協助國內家電業者取得外銷驗證，金屬中心於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12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月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23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日與一般財團法人日本品質保證機構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 xml:space="preserve">(JQA) 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攜手合作，當日由金屬中心副執行長陳進明與日本品質保證機構理事近藤繁幸，簽署「電氣產品安全驗證業務及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JIS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驗證合作個別契約」，期藉驗證業務的密切合作，開拓國際市場，建立雙方於家電產品檢測驗證服務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、測試設備、實驗室管理、技術諮詢和人員培訓等方面合作交流。</w:t>
            </w:r>
          </w:p>
          <w:p>
            <w:pPr>
              <w:pStyle w:val="Normal"/>
              <w:widowControl/>
              <w:shd w:fill="FFFFFF" w:val="clear"/>
              <w:spacing w:lineRule="exact" w:line="500" w:before="300" w:after="300"/>
              <w:jc w:val="both"/>
              <w:rPr>
                <w:rFonts w:ascii="標楷體" w:hAnsi="標楷體" w:eastAsia="標楷體" w:cs="Helvetic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標楷體" w:hAnsi="標楷體" w:cs="Helvetica" w:eastAsia="標楷體"/>
                <w:color w:val="000000"/>
                <w:spacing w:val="15"/>
                <w:kern w:val="0"/>
                <w:sz w:val="28"/>
                <w:szCs w:val="27"/>
              </w:rPr>
              <w:t>金屬中心副執行長陳進明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指出，此次台日驗證業務簽訂有兩項重要突破，一為金屬中心建立對台企業諮詢的優先服務機構，且為台灣企業代行申請相關手續。二為加強相關電氣產品安全法資訊交流，未來擬訂舉辦相關之教育訓練及研習會，台日雙方將針對在電氣產品安全驗證業務及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JIS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驗證領域方面的交流持續強化。</w:t>
            </w:r>
          </w:p>
          <w:p>
            <w:pPr>
              <w:pStyle w:val="Normal"/>
              <w:widowControl/>
              <w:shd w:fill="FFFFFF" w:val="clear"/>
              <w:spacing w:lineRule="exact" w:line="500" w:before="300" w:after="300"/>
              <w:jc w:val="both"/>
              <w:rPr>
                <w:rFonts w:ascii="標楷體" w:hAnsi="標楷體" w:eastAsia="標楷體" w:cs="Helvetic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8"/>
              </w:rPr>
              <w:t>近年金屬中心投入國際驗證服務業務合作，積極促成台灣企業拓展外銷，期許藉由此台日驗證業務簽訂，成功提供台日家電企業更優質的整體服務方案、有效進入利基市場，落實拓展亞太地區市場，成為產業領航新典範。</w:t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color w:val="FF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8:00Z</dcterms:created>
  <dc:creator>m001488</dc:creator>
  <dc:description/>
  <cp:keywords/>
  <dc:language>en-US</dc:language>
  <cp:lastModifiedBy>許世函</cp:lastModifiedBy>
  <cp:lastPrinted>2016-09-08T10:17:00Z</cp:lastPrinted>
  <dcterms:modified xsi:type="dcterms:W3CDTF">2016-12-23T07:17:00Z</dcterms:modified>
  <cp:revision>14</cp:revision>
  <dc:subject/>
  <dc:title>新聞資料NEWS LETTER</dc:title>
</cp:coreProperties>
</file>