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金屬中心與法國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inalogic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簽署合作備忘錄 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共同結盟發展半導體先進技術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金屬中心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光電及半導體設備產業推動辦公室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(OSEC)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執行經濟部工業局「半導體設備暨零組件產業發展計畫」，今年特別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偕同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外貿協會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共同籌組「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2016 SEMICON Europa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西歐電子設備與智慧製造產業參訪團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」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，並在駐法國台北代表處經濟組協助下，針對半導體設備及零組件相關技術領域，拜會法國為主產學研究單位，以提供台灣半導體設備、材料及相關零組件業者與歐洲業者技術合作與交流的平台。本次參訪共集結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東捷、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嘉德晶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富蘭登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榮眾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麥豐密封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、新萊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應材、健行科大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等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台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灣電子半導體產業領域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之產學研單位共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家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17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人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並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於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25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27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日至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法國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參加「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2016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年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歐洲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半導體展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(SEMICON 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Europa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」，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該展會為歐洲最重要電子設備展會之一，歐洲知名產研單位意法半導體、法國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CEA-Leti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科學研究院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德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raunhofer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科學研究院、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Corial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等皆有展出，期間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在大會現場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亦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同步舉辦「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2016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台歐半導體智慧製造與設備論壇暨商談媒合會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」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　　本次活動共包含兩大項目，其一為舉辦【台歐半導體智慧製造與設備論壇】，會中邀請到法國知名矽谷聚落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 xml:space="preserve">Minalogic 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主席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Isabelle Guillaume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女士，針對當地半導體發展現況、海外合作方向以及技術策略進行分享，以提供國內推動半導體設備產業之參考；台灣部分由金屬中心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光電及半導體設備產業推動辦公室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t>(OSEC)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林建憲博士，以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”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台灣半導體設備產業政策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”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為題，分享台灣半導體產業現況與國際合作策略方向，隨後舉辦【台歐半導體智慧製造與設備商談媒合會】透過一對一商談會安排四十餘場次，與海外廠商進行交流，增進雙方了解以及彼此合作的機會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　　本次</w:t>
            </w:r>
            <w:r>
              <w:rPr>
                <w:rFonts w:eastAsia="標楷體" w:cs="Arial" w:ascii="標楷體" w:hAnsi="標楷體"/>
                <w:sz w:val="32"/>
                <w:szCs w:val="28"/>
                <w:shd w:fill="FFFFFF" w:val="clear"/>
              </w:rPr>
              <w:t>SEMICON Europa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展覽期間，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金屬中心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於</w:t>
            </w:r>
            <w:r>
              <w:rPr>
                <w:rFonts w:eastAsia="標楷體" w:cs="Arial" w:ascii="標楷體" w:hAnsi="標楷體"/>
                <w:sz w:val="32"/>
                <w:szCs w:val="28"/>
                <w:shd w:fill="FFFFFF" w:val="clear"/>
              </w:rPr>
              <w:t>10/26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與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法國</w:t>
            </w:r>
            <w:r>
              <w:rPr>
                <w:rFonts w:eastAsia="標楷體" w:cs="Arial" w:ascii="標楷體" w:hAnsi="標楷體"/>
                <w:sz w:val="32"/>
                <w:szCs w:val="28"/>
                <w:shd w:fill="FFFFFF" w:val="clear"/>
              </w:rPr>
              <w:t>Minalogic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產業聚落簽署合作備忘錄</w:t>
            </w:r>
            <w:r>
              <w:rPr>
                <w:rFonts w:eastAsia="標楷體" w:cs="Arial" w:ascii="標楷體" w:hAnsi="標楷體"/>
                <w:sz w:val="32"/>
                <w:szCs w:val="28"/>
                <w:shd w:fill="FFFFFF" w:val="clear"/>
              </w:rPr>
              <w:t>(MOU)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。金屬中心副執行長林志隆表示，本次為台灣首次組團參加</w:t>
            </w:r>
            <w:r>
              <w:rPr>
                <w:rFonts w:eastAsia="標楷體" w:cs="Arial" w:ascii="標楷體" w:hAnsi="標楷體"/>
                <w:sz w:val="32"/>
                <w:szCs w:val="28"/>
                <w:shd w:fill="FFFFFF" w:val="clear"/>
              </w:rPr>
              <w:t>SEMICON Europa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，期待藉由本次參訪，深化台灣廠商與歐洲聚落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、廠商之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互動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關係，並建立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地方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產官協會之實質管道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。此外，</w:t>
            </w:r>
            <w:r>
              <w:rPr>
                <w:rFonts w:eastAsia="標楷體" w:cs="Arial" w:ascii="標楷體" w:hAnsi="標楷體"/>
                <w:sz w:val="32"/>
                <w:szCs w:val="28"/>
                <w:shd w:fill="FFFFFF" w:val="clear"/>
              </w:rPr>
              <w:t>Minalogic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為歐洲矽谷聯盟</w:t>
            </w:r>
            <w:r>
              <w:rPr>
                <w:rFonts w:eastAsia="標楷體" w:cs="Arial" w:ascii="標楷體" w:hAnsi="標楷體"/>
                <w:sz w:val="32"/>
                <w:szCs w:val="28"/>
                <w:shd w:fill="FFFFFF" w:val="clear"/>
              </w:rPr>
              <w:t>(Silicon Europe)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主要成員之一，是法國一處以微奈米科技、光學及軟體技術領域為主的產業聚落，擁有超過</w:t>
            </w:r>
            <w:r>
              <w:rPr>
                <w:rFonts w:eastAsia="標楷體" w:cs="Arial" w:ascii="標楷體" w:hAnsi="標楷體"/>
                <w:sz w:val="32"/>
                <w:szCs w:val="28"/>
                <w:shd w:fill="FFFFFF" w:val="clear"/>
              </w:rPr>
              <w:t>300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個聚落會員，期藉這次與金屬中心簽署合作備忘錄，幫助未來台歐雙邊半導體應用市場開發。</w:t>
            </w:r>
          </w:p>
          <w:p>
            <w:pPr>
              <w:pStyle w:val="Normal"/>
              <w:spacing w:lineRule="auto" w:line="638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638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38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38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480" w:firstLine="12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ListParagraph"/>
              <w:ind w:left="48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15:00Z</dcterms:created>
  <dc:creator>m001488</dc:creator>
  <dc:description/>
  <cp:keywords/>
  <dc:language>en-US</dc:language>
  <cp:lastModifiedBy>許世函</cp:lastModifiedBy>
  <cp:lastPrinted>2016-10-13T17:18:00Z</cp:lastPrinted>
  <dcterms:modified xsi:type="dcterms:W3CDTF">2016-10-28T05:15:00Z</dcterms:modified>
  <cp:revision>2</cp:revision>
  <dc:subject/>
  <dc:title/>
</cp:coreProperties>
</file>