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0764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sz w:val="5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08585</wp:posOffset>
                  </wp:positionV>
                  <wp:extent cx="508635" cy="50863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sz w:val="5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56"/>
                <w:u w:val="single"/>
              </w:rPr>
              <w:t>新聞資料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NEWS LETTE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56"/>
                <w:u w:val="single"/>
              </w:rPr>
              <w:t>R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  <w:lang w:val="en-US" w:eastAsia="en-US"/>
              </w:rPr>
              <w:t>預見天然  金屬中心與南僑化工簽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  <w:lang w:val="en-US" w:eastAsia="en-US"/>
              </w:rPr>
              <w:t>MOU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  <w:lang w:val="en-US" w:eastAsia="en-US"/>
              </w:rPr>
              <w:t>齊力打造友善環境之美妝保養產品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協助台灣農業並跨足天然保健與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妝保養產品開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金屬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與南僑化學工業股份有限公司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攜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署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合作備忘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當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屬中心董事長林仁益與南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集團會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飛龍簽署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然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質化、高值化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品開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進行密切合作，未來將鎖定台灣特有天然農產作物開發高值化商品，並以行銷國際為目標，共同為台灣六級產業尋找合作新契機與創新應用方向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微軟正黑體;Microsoft Jheng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屬中心董事長林仁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指出，天然物創新應用研究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NPiL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金屬中心在經濟部技術處嘉義產業創新園區成立的副品牌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透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P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精湛與豐富的研發能量</w:t>
            </w:r>
            <w:r>
              <w:rPr>
                <w:rFonts w:ascii="Times New Roman" w:hAnsi="Times New Roman" w:cs="Times New Roman" w:eastAsia="微軟正黑體;Microsoft JhengHei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合南僑公司對友善生態環境產品與天然有機化妝品的堅持及熱誠</w:t>
            </w:r>
            <w:r>
              <w:rPr>
                <w:rFonts w:ascii="Times New Roman" w:hAnsi="Times New Roman" w:cs="Times New Roman" w:eastAsia="微軟正黑體;Microsoft JhengHei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雙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將共同開發更多具台灣本土特色天然保健食品與化妝保養品</w:t>
            </w:r>
            <w:r>
              <w:rPr>
                <w:rFonts w:ascii="Times New Roman" w:hAnsi="Times New Roman" w:cs="Times New Roman" w:eastAsia="微軟正黑體;Microsoft JhengHei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進行開發一系列與台灣牛樟芝功效相關的化妝保養品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建立具國際級的自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香妝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品牌</w:t>
            </w:r>
            <w:r>
              <w:rPr>
                <w:rFonts w:ascii="Times New Roman" w:hAnsi="Times New Roman" w:cs="Times New Roman" w:eastAsia="微軟正黑體;Microsoft JhengHei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許雙方在簽訂合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OU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後緊密合作，也藉此讓台灣在地特色保健產品在全球發光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8"/>
                <w:szCs w:val="28"/>
              </w:rPr>
            </w:pPr>
            <w:r>
              <w:rPr>
                <w:rFonts w:eastAsia="微軟正黑體;Microsoft JhengHei" w:cs="Times New Roman" w:ascii="Times New Roman" w:hAnsi="Times New Roman"/>
                <w:sz w:val="28"/>
                <w:szCs w:val="28"/>
              </w:rPr>
              <w:t>NP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供新產品製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、功效成份確效認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然機能性成分原料與固體劑型之生產製程參數優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整廠整線規劃與行銷推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技術服務，並建置有原料前處理工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萃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化工廠、微粉與包覆劑型工廠、綜合試驗工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四大完整產品開發之試量產工廠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功以在地特色天然物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開發如檜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沉香木精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黑木耳、金銀花滋潤系列保養品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此外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P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透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快速試量產服務平台的建置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供保健食品、化妝品試量產和商品化研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協助農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剩餘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天然機能性成分萃取，提高再利用價值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color w:val="000000"/>
                <w:sz w:val="28"/>
                <w:szCs w:val="28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新聞辭典】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級產業係指農業生產（一級）透過農產加工（二級）及專業代理行銷服務（三級） 的產業發展模式，提升產品獲利率，產生相乘綜效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4" w:right="79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Microsoft Jheng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47:00Z</dcterms:created>
  <dc:creator>m001488</dc:creator>
  <dc:description/>
  <cp:keywords/>
  <dc:language>en-US</dc:language>
  <cp:lastModifiedBy>許世函</cp:lastModifiedBy>
  <cp:lastPrinted>2016-10-05T11:20:00Z</cp:lastPrinted>
  <dcterms:modified xsi:type="dcterms:W3CDTF">2016-10-26T05:15:00Z</dcterms:modified>
  <cp:revision>13</cp:revision>
  <dc:subject/>
  <dc:title/>
</cp:coreProperties>
</file>