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374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25120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40"/>
              </w:rPr>
              <w:t>金屬中心邀產官學研齊聚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40"/>
              </w:rPr>
              <w:t>擘畫台灣智慧輔具產業藍圖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隨著醫藥發達，人類平均壽命不斷延長，高齡化已成為全球性議題，愈來愈多老化疾病及衍生之照護議題也開始備受關注。為此，金屬中心於</w:t>
            </w:r>
            <w:r>
              <w:rPr>
                <w:rFonts w:eastAsia="標楷體" w:cs="標楷體"/>
                <w:sz w:val="28"/>
                <w:szCs w:val="32"/>
              </w:rPr>
              <w:t>11/25(</w:t>
            </w:r>
            <w:r>
              <w:rPr>
                <w:rFonts w:cs="標楷體" w:eastAsia="標楷體"/>
                <w:sz w:val="28"/>
                <w:szCs w:val="32"/>
              </w:rPr>
              <w:t>五</w:t>
            </w:r>
            <w:r>
              <w:rPr>
                <w:rFonts w:eastAsia="標楷體" w:cs="標楷體"/>
                <w:sz w:val="28"/>
                <w:szCs w:val="32"/>
              </w:rPr>
              <w:t>)</w:t>
            </w:r>
            <w:r>
              <w:rPr>
                <w:rFonts w:cs="標楷體" w:eastAsia="標楷體"/>
                <w:sz w:val="28"/>
                <w:szCs w:val="32"/>
              </w:rPr>
              <w:t>在台大醫院國際會議中心召開「輔助科技策略規劃跨部會座談會」，期藉結合產、官、學、研各方面之優勢，推動智慧型輔具之整合，結合示範、體驗場域及異業跨領域合作，加速國內輔具商品化之時程，攜手搶攻全球龐大輔具市場商機。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當日座談會共計有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天來創新、泰山電子及華碩雲端等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家異業跨入業者，以及安盛生科、龍骨王、榕懋、台灣安麗莎及方策等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家輔具業者，並邀請台灣大學、台北醫學院、陽明大學及成功大學等學界教授，以及工業局、行政院、南科管理局等部會官員和其他法人單位</w:t>
            </w:r>
            <w:r>
              <w:rPr>
                <w:rFonts w:cs="標楷體" w:eastAsia="標楷體"/>
                <w:sz w:val="28"/>
                <w:szCs w:val="32"/>
              </w:rPr>
              <w:t>共同討論輔助科技之發展趨勢與機會。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醫療器材為台灣生技產業發展最為快速的領域，因應全球高齡化趨勢發展，高齡醫材產品的成長機會也將持續湧現，為台灣未來醫材產業成長的重要潛力產品。金屬中心具備深厚研發基礎與產業實務經驗，近年來成功協助多家企業升級轉型，協助廠商深耕產業關鍵技術，發展高附加價值之高階醫療器材，往後輔具將朝向整合</w:t>
            </w:r>
            <w:r>
              <w:rPr>
                <w:rFonts w:eastAsia="標楷體" w:cs="標楷體"/>
                <w:sz w:val="28"/>
                <w:szCs w:val="32"/>
              </w:rPr>
              <w:t>3DP</w:t>
            </w:r>
            <w:r>
              <w:rPr>
                <w:rFonts w:cs="標楷體" w:eastAsia="標楷體"/>
                <w:sz w:val="28"/>
                <w:szCs w:val="32"/>
              </w:rPr>
              <w:t>、材料、機構、電控等相關領域異業跨入，以緊密貼切使用者需求，另強調複合式輔具發展，如溝通輔具結合移動輔具等，加速提升國內醫材產業之國際競爭力。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191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64" w:right="964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A">
    <w:name w:val="內文 A"/>
    <w:qFormat/>
    <w:pPr>
      <w:widowControl w:val="false"/>
      <w:bidi w:val="0"/>
    </w:pPr>
    <w:rPr>
      <w:rFonts w:ascii="Calibri" w:hAnsi="Calibri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7:00Z</dcterms:created>
  <dc:creator>m001488</dc:creator>
  <dc:description/>
  <cp:keywords/>
  <dc:language>en-US</dc:language>
  <cp:lastModifiedBy>許世函</cp:lastModifiedBy>
  <cp:lastPrinted>2015-09-08T10:01:00Z</cp:lastPrinted>
  <dcterms:modified xsi:type="dcterms:W3CDTF">2016-11-25T02:59:00Z</dcterms:modified>
  <cp:revision>4</cp:revision>
  <dc:subject/>
  <dc:title/>
</cp:coreProperties>
</file>