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</w:rPr>
              <w:t>金屬中心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</w:rPr>
              <w:t>力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</w:rPr>
              <w:t>促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</w:rPr>
              <w:t>東歐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Chirana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</w:rPr>
              <w:t>集團在高雄園區設置研發中心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ind w:firstLine="64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斯伐洛克大使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Mr. Michal Kovac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帶領該國醫療器材業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Chirana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總裁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Mr. Henrich Hercegu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及該集團在台合作夥伴兆良科技羅栩亮董事長，於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前往高雄科技園區拜訪金屬中心，就醫療器材研發技術見證金屬中心與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Chirana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雙方簽署合作備忘錄，並瞭解進駐高雄園區設置研發中心的相關措施。</w:t>
            </w:r>
          </w:p>
          <w:p>
            <w:pPr>
              <w:pStyle w:val="Normal"/>
              <w:spacing w:lineRule="exact" w:line="400" w:before="180" w:after="180"/>
              <w:ind w:firstLine="64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Chirana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是一個醫療器材國際知名公司，所生產的醫療相關產品及設備，幾乎可在國際間所有的醫院和診所都可以看到，遍及地區達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0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個國家以上。此外，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Chirana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集團擁有超過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0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年以上的傳統生產放射學和放射治療技術，是具有頂級核心技術與研發實力的集團公司。而作為合作夥伴的兆良科技公司，也擁有相當優秀的奈米級醫療器材材料研發技術。</w:t>
            </w:r>
          </w:p>
          <w:p>
            <w:pPr>
              <w:pStyle w:val="Normal"/>
              <w:spacing w:lineRule="exact" w:line="400" w:before="180" w:after="180"/>
              <w:ind w:firstLine="64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金屬中心伏和中執行長指出，該集團本次與金屬中心簽訂合作備忘錄，是希望將來該集團產出新式的微創手術器械，可以導入金屬中心的新式電燒器械抗沾黏鍍膜技術。該技術主要是藉由碳化鉻類陶瓷導電鍍膜技術，使手術器械表面具有抗沾黏效果，以減少手術時組織沾黏程度並降低傷口損害，亦可加速患者術後傷口癒合。</w:t>
            </w:r>
          </w:p>
          <w:p>
            <w:pPr>
              <w:pStyle w:val="Normal"/>
              <w:spacing w:lineRule="exact" w:line="400" w:before="180" w:after="180"/>
              <w:ind w:firstLine="64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該技術係金屬中心在經濟部技術處「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Class II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以上醫材快速試製服務計畫」的支持下，結合國防大學以及義大醫院，共同開發出的類陶瓷導電鍍膜，以傳統方式電鍍碳化鉻類陶瓷導電鍍膜，採非真空製程技術完成。目前該技術已經通過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ISO 10993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生物相容性測試，並由義大醫院進行動物實驗。</w:t>
            </w:r>
          </w:p>
          <w:p>
            <w:pPr>
              <w:pStyle w:val="Normal"/>
              <w:spacing w:lineRule="exact" w:line="400" w:before="180" w:after="180"/>
              <w:ind w:firstLine="64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伏和中並表示，本次金屬中心與國際知名醫療器材業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Chirana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簽訂合作備忘錄，對於台灣推動醫療器材產業以及高雄醫療器材專區，在研發成果的成功案例將具有一定的指標意義，未來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Chirana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集團將研發中心設置於高雄科學園區，不僅得以培養大量的研發人才，提升南台灣醫療器材產業水準，也象徵南台灣整體產業與技術的升級更向前跨出了一大步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 w:before="120" w:after="120"/>
        <w:ind w:right="1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0:00Z</dcterms:created>
  <dc:creator>m001488</dc:creator>
  <dc:description/>
  <dc:language>en-US</dc:language>
  <cp:lastModifiedBy>m021641</cp:lastModifiedBy>
  <cp:lastPrinted>2012-08-06T14:28:00Z</cp:lastPrinted>
  <dcterms:modified xsi:type="dcterms:W3CDTF">2014-01-22T08:20:00Z</dcterms:modified>
  <cp:revision>2</cp:revision>
  <dc:subject/>
  <dc:title/>
</cp:coreProperties>
</file>