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3377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56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經濟部南部產業發展推動辦公室進駐金屬中心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持續服務地方產業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為持續對南部產業提供資源，經濟部南部產業發展推動辦公室自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起將進駐金屬中心繼續服務，在政策、產業推動、以及產業行銷等面向，發揮資源整合的最大效益。金屬中心相當重視本案對南部產業的意義，董事長黃啟川表示金屬中心已規劃專業團隊進駐經濟部南部辦公室，投入強化產業之輔導工作，未來將加強協助整合南部各項資源。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黃啟川說，金屬中心自成立以來即長期深耕南部，以高雄為基地，服務範圍拓展至全台各地。去年金屬中心輔慶祝成立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年，能夠接手推動經濟部南部辦公室的相關產業服務，可說是對金屬中心的一大肯定。黃啟川也對承接經濟部南部辦公室相關任務表現出高度自信，相信金屬中心在地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的成績將為進駐團隊提供最充足的支援。據了解，目前金屬中心已擬定由三個面向來投入工作，包括鏈結中央與地方政府間的產經政策，並透過研究智庫協助擬定精確的產業策略。同時，在產業推動方面，金屬中心將積極為南部產業整合適切的研發或輔導量能，包括媒合業者、學校資源、以及各研究法人，協助業者順利獲得政府資源。最重要的是展現南部產業的成果，讓地區業者量能完整呈現，突顯區域產業特色及重要性。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黃啟川指出，許多區域性產業因媒體曝光度不如高科技產業，因此對於民眾而言相對陌生，但區域性產業卻對國家經濟有舉足輕重的影響力，更別說有許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MIT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品牌都是國際馳名的重要業者。隨著高雄港週邊重大建設將在未來幾年陸續完成，黃啟川認為南部地區未來應該加強整合，掌握各縣市的資源優勢，金屬中心將全力執行經濟部南部辦公室的推動任務，期能帶動南部產業蓬勃發展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5:00Z</dcterms:created>
  <dc:creator>m001488</dc:creator>
  <dc:description/>
  <cp:keywords/>
  <dc:language>en-US</dc:language>
  <cp:lastModifiedBy>m021641</cp:lastModifiedBy>
  <cp:lastPrinted>2014-01-09T16:16:00Z</cp:lastPrinted>
  <dcterms:modified xsi:type="dcterms:W3CDTF">2014-01-13T02:50:00Z</dcterms:modified>
  <cp:revision>4</cp:revision>
  <dc:subject/>
  <dc:title>新聞資料NEWS LETTER</dc:title>
</cp:coreProperties>
</file>