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374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559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widowControl/>
              <w:tabs>
                <w:tab w:val="clear" w:pos="480"/>
                <w:tab w:val="left" w:pos="972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金屬產業高值化工程研發中心成立</w:t>
            </w:r>
          </w:p>
          <w:p>
            <w:pPr>
              <w:pStyle w:val="Normal"/>
              <w:widowControl/>
              <w:tabs>
                <w:tab w:val="clear" w:pos="480"/>
                <w:tab w:val="left" w:pos="972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兩強聯手打造產業高值化願景</w:t>
            </w:r>
          </w:p>
          <w:p>
            <w:pPr>
              <w:pStyle w:val="Normal"/>
              <w:spacing w:lineRule="exact" w:line="360" w:before="180" w:after="0"/>
              <w:ind w:left="120" w:righ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舉辦金屬產業高值化國際論壇後，金屬中心與中鋼公司於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10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更進一步深化夥伴關係，成立「金屬產業高值化工程研發中心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ERC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希望藉此整合雙方研發資源，共同向上提升，突破現有產業全方位升級之困境。未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ERC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也將以「產業升級，材料先行」為訴求，「材料製造雙引擎，產研共創新商機」為願景，為國內金屬及其應用產業創造新的成長動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親自南下見證揭牌典禮的經濟部技術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長吳明機指出，推動金屬產業鏈優化發展，培養國內廠商運用新材料、開發新產品的能力，是金屬中心與中鋼公司對促進產業發展非常重要的任務，經濟部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將持續以政府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科專資源來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給予支持</w:t>
            </w:r>
            <w:r>
              <w:rPr>
                <w:rFonts w:ascii="Times New Roman" w:hAnsi="Times New Roman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並期望藉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法人與產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持續結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搭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材料試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試量產、設備創新改造、產業群聚深化輔導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等配套措施，發揮合作能量，加速提升金屬產業高值化發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事實上，金屬中心與中鋼公司之合作，能夠更進一步強化國產高值金屬材料的應用價值。金屬中心董事長黃啟川表示，當前國內產業發展聚焦在電動車、綠能及精密機械，因此優先推動高強度汽車用鋼及高性能電磁鋼等開發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因應智慧電動車輛及其他車輛產業結構輕量化及馬達高效率化，進而帶動整體產業鏈提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中鋼公司所開發之新材料，需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的加工與應用技術，輔導下游業者產品的應用能力，達到創新產品、產業加值等目的。今年度成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RC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重點工作就包含了兩個產業：汽車結構件產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熱沖壓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ot stamping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及馬達產業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中的馬達產業，根據金屬中心分析數據顯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國內的工業用電，有高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由馬達所消耗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而馬達消耗之用電占全國用電量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6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在能源議題受到高度重視的當前，中鋼公司投入開發新材料完全呼應此一趨勢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鋼公司董事長鄒若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表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產業高值化工程研發中心成立後，期望透過金屬中心在應用技術的研發以及產業輔導上的經驗，落實、擴散至金屬產業，以提升產品附加價值，優化產業環境。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金屬材料產業之附加價值率及高值金屬產值分別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3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億元，鄒若齊指出，希望中鋼與金屬中心能合作協助台灣金屬材料產業，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達到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附加價值率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億元之高值金屬產值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Calibri" w:hAnsi="Calibri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1:00Z</dcterms:created>
  <dc:creator>m001488</dc:creator>
  <dc:description/>
  <cp:keywords/>
  <dc:language>en-US</dc:language>
  <cp:lastModifiedBy>m989496</cp:lastModifiedBy>
  <cp:lastPrinted>2012-04-09T17:33:00Z</cp:lastPrinted>
  <dcterms:modified xsi:type="dcterms:W3CDTF">2012-04-12T06:51:00Z</dcterms:modified>
  <cp:revision>2</cp:revision>
  <dc:subject/>
  <dc:title/>
</cp:coreProperties>
</file>