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0"/>
      </w:tblGrid>
      <w:tr>
        <w:trPr>
          <w:trHeight w:val="1419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「第</w:t>
            </w: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屆國家產業創新獎」開始徵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即日起受理報名至</w:t>
            </w: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</w:rPr>
              <w:t>月中旬截止，歡迎各界踴躍挑戰</w:t>
            </w:r>
          </w:p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華康明體 Std W9" w:hAnsi="華康明體 Std W9" w:eastAsia="華康明體 Std W9" w:cs="華康明體 Std W9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eastAsia="華康明體 Std W9" w:cs="華康明體 Std W9" w:ascii="華康明體 Std W9" w:hAnsi="華康明體 Std W9"/>
                <w:b/>
                <w:bCs/>
                <w:color w:val="1F497D"/>
                <w:sz w:val="32"/>
                <w:szCs w:val="32"/>
              </w:rPr>
              <w:drawing>
                <wp:inline distT="0" distB="0" distL="0" distR="0">
                  <wp:extent cx="5943600" cy="3968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經濟部主辦象徵產業創新領航指標之「國家產業創新獎」即日起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中旬受理報名，參選領域分為製造精進、智慧科技、民生福祉、綠能科技、服務創新、文創育樂等六大領域，可以組織、團隊及個人方式參選。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起於全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離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展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場次參選說明會，會中針對獎項徵選內容、作業流程與申請書填寫等事項進行說明。</w:t>
            </w:r>
            <w:r>
              <w:rPr>
                <w:rFonts w:ascii="微軟正黑體" w:hAnsi="微軟正黑體" w:cs="微軟正黑體" w:eastAsia="微軟正黑體"/>
                <w:spacing w:val="15"/>
                <w:sz w:val="22"/>
                <w:szCs w:val="22"/>
              </w:rPr>
              <w:t>申請書『填表說明會』預定於六月北、中、南舉辦，詳情將於獎項官網公告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 w:type="textWrapping" w:clear="all"/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sz w:val="22"/>
                <w:szCs w:val="22"/>
              </w:rPr>
              <w:t>--------------------------------------------------------------------------------------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sz w:val="22"/>
                <w:szCs w:val="22"/>
              </w:rPr>
              <w:br w:type="textWrapping" w:clear="all"/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</w:rPr>
              <w:t>臺北場參選說明會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15"/>
                <w:sz w:val="22"/>
                <w:szCs w:val="22"/>
                <w:u w:val="single"/>
              </w:rPr>
              <w:t>5/7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15"/>
                <w:sz w:val="22"/>
                <w:szCs w:val="22"/>
                <w:u w:val="single"/>
                <w:lang w:eastAsia="zh-CN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15"/>
                <w:sz w:val="22"/>
                <w:szCs w:val="22"/>
                <w:u w:val="single"/>
              </w:rPr>
              <w:t>)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15"/>
                <w:sz w:val="22"/>
                <w:szCs w:val="22"/>
                <w:u w:val="single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15"/>
                <w:sz w:val="22"/>
                <w:szCs w:val="22"/>
                <w:u w:val="single"/>
              </w:rPr>
              <w:t>00~15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15"/>
                <w:sz w:val="22"/>
                <w:szCs w:val="22"/>
                <w:u w:val="single"/>
              </w:rPr>
              <w:t>台北市產發局科技服務中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15"/>
                <w:sz w:val="22"/>
                <w:szCs w:val="22"/>
                <w:u w:val="single"/>
                <w:lang w:eastAsia="zh-CN"/>
              </w:rPr>
              <w:t>會議室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15"/>
                <w:sz w:val="22"/>
                <w:szCs w:val="22"/>
                <w:u w:val="single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舉辦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</w:rPr>
              <w:t>，邀請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上屆獲獎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 w:val="22"/>
                <w:szCs w:val="22"/>
                <w:lang w:eastAsia="zh-CN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 w:val="22"/>
                <w:szCs w:val="22"/>
              </w:rPr>
              <w:t>雄獅旅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15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 w:val="22"/>
                <w:szCs w:val="22"/>
              </w:rPr>
              <w:t>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15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 w:val="22"/>
                <w:szCs w:val="22"/>
                <w:lang w:eastAsia="zh-CN"/>
              </w:rPr>
              <w:t>公司】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分享參選經驗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</w:rPr>
              <w:t>。有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助各界欲參加官方大型獎項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跨部門資源整合經驗學習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</w:rPr>
              <w:t>，全程免費，</w:t>
            </w:r>
            <w:r>
              <w:rPr>
                <w:rFonts w:ascii="微軟正黑體" w:hAnsi="微軟正黑體" w:cs="微軟正黑體" w:eastAsia="微軟正黑體"/>
                <w:color w:val="000000"/>
                <w:spacing w:val="15"/>
                <w:sz w:val="22"/>
                <w:szCs w:val="22"/>
                <w:lang w:eastAsia="zh-CN"/>
              </w:rPr>
              <w:t>歡迎各界踴躍參加。</w:t>
            </w:r>
            <w:r>
              <w:rPr>
                <w:rFonts w:eastAsia="微軟正黑體" w:cs="微軟正黑體" w:ascii="微軟正黑體" w:hAnsi="微軟正黑體"/>
                <w:color w:val="3366FF"/>
                <w:spacing w:val="15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3366FF"/>
                <w:spacing w:val="15"/>
                <w:sz w:val="22"/>
                <w:szCs w:val="22"/>
              </w:rPr>
              <w:t>活動當日於獎項官網播放</w:t>
            </w:r>
            <w:r>
              <w:rPr>
                <w:rFonts w:eastAsia="微軟正黑體" w:cs="微軟正黑體" w:ascii="微軟正黑體" w:hAnsi="微軟正黑體"/>
                <w:color w:val="3366FF"/>
                <w:sz w:val="22"/>
                <w:szCs w:val="22"/>
              </w:rPr>
              <w:t>Juiker Watch</w:t>
            </w:r>
            <w:r>
              <w:rPr>
                <w:rFonts w:ascii="微軟正黑體" w:hAnsi="微軟正黑體" w:cs="微軟正黑體" w:eastAsia="微軟正黑體"/>
                <w:color w:val="3366FF"/>
                <w:spacing w:val="15"/>
                <w:sz w:val="22"/>
                <w:szCs w:val="22"/>
              </w:rPr>
              <w:t>現場直播</w:t>
            </w:r>
            <w:r>
              <w:rPr>
                <w:rFonts w:eastAsia="微軟正黑體" w:cs="微軟正黑體" w:ascii="微軟正黑體" w:hAnsi="微軟正黑體"/>
                <w:color w:val="3366FF"/>
                <w:spacing w:val="15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5"/>
                <w:sz w:val="22"/>
                <w:szCs w:val="22"/>
              </w:rPr>
              <w:br w:type="textWrapping" w:clear="all"/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sz w:val="22"/>
                <w:szCs w:val="22"/>
              </w:rPr>
              <w:t>-------------------------------------------------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</w:rPr>
              <w:t>---------------------------------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</w:rPr>
              <w:br w:type="textWrapping" w:clear="all"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獎勵方式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一）預定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舉辦隆重頒獎典禮及成果展示，請政府首長頒發獎狀、獎座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二）出版「得獎專輯」，並透過電子、平面及網路媒體向社會大眾及國際市場推介廣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三）舉辦國家產業創新論壇，擴散得獎單位及個人成功經驗，促進跨界商機媒合機會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四）協助得獎單位及個人申請經濟部科技研究發展專案研發經費。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微軟正黑體" w:hAnsi="微軟正黑體" w:eastAsia="微軟正黑體" w:cs="微軟正黑體"/>
                <w:color w:val="3366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lang w:eastAsia="zh-CN"/>
              </w:rPr>
              <w:t>詳情請上官網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3366FF"/>
                  <w:sz w:val="22"/>
                  <w:szCs w:val="22"/>
                </w:rPr>
                <w:t>www.NIIA.tw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color w:val="3366FF"/>
                  <w:sz w:val="22"/>
                  <w:szCs w:val="22"/>
                </w:rPr>
                <w:t>說明會線上免費報名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洽詢專線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2-2325-68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9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9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8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明體 Std W9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主辦單位：經濟部      執行單位：中華民國產業科技發展協進會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244">
    <w:name w:val="A244"/>
    <w:basedOn w:val="Style14"/>
    <w:qFormat/>
    <w:rPr>
      <w:color w:val="00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TweFHaV8AzdCf0vDmryVYCGT1ibh7IgJ2BK9cyiI7-c/viewform" TargetMode="External"/><Relationship Id="rId4" Type="http://schemas.openxmlformats.org/officeDocument/2006/relationships/hyperlink" Target="http://www.NIIA.tw/" TargetMode="External"/><Relationship Id="rId5" Type="http://schemas.openxmlformats.org/officeDocument/2006/relationships/hyperlink" Target="https://docs.google.com/forms/d/1TweFHaV8AzdCf0vDmryVYCGT1ibh7IgJ2BK9cyiI7-c/viewfor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A244</dc:creator>
  <dc:description/>
  <cp:keywords/>
  <dc:language>en-US</dc:language>
  <cp:lastModifiedBy>A244</cp:lastModifiedBy>
  <cp:lastPrinted>2014-04-23T12:10:00Z</cp:lastPrinted>
  <dcterms:modified xsi:type="dcterms:W3CDTF">2014-04-28T07:52:00Z</dcterms:modified>
  <cp:revision>2</cp:revision>
  <dc:subject/>
  <dc:title>第4屆國家產業創新獎 參選說明會 即將舉辦</dc:title>
</cp:coreProperties>
</file>