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財團法人金屬工業研究發展中心</w:t>
      </w:r>
      <w:r>
        <w:rPr>
          <w:rFonts w:ascii="標楷體" w:hAnsi="標楷體" w:cs="標楷體" w:eastAsia="標楷體"/>
          <w:b/>
          <w:sz w:val="28"/>
          <w:szCs w:val="28"/>
        </w:rPr>
        <w:t>推薦微型創新創意公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登錄創櫃板」</w:t>
      </w:r>
    </w:p>
    <w:p>
      <w:pPr>
        <w:pStyle w:val="Default"/>
        <w:spacing w:lineRule="auto" w:line="6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理申請作業流程</w:t>
      </w:r>
    </w:p>
    <w:p>
      <w:pPr>
        <w:pStyle w:val="Default"/>
        <w:spacing w:lineRule="auto" w:line="60"/>
        <w:jc w:val="center"/>
        <w:rPr>
          <w:rFonts w:eastAsia="標楷體" w:cs="新細明體;PMingLiU"/>
          <w:sz w:val="26"/>
          <w:szCs w:val="26"/>
          <w:lang w:val="en-US" w:eastAsia="en-US"/>
        </w:rPr>
      </w:pPr>
      <w:r>
        <w:rPr>
          <w:rFonts w:eastAsia="標楷體" w:cs="新細明體;PMingLi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29210</wp:posOffset>
                </wp:positionH>
                <wp:positionV relativeFrom="paragraph">
                  <wp:posOffset>153670</wp:posOffset>
                </wp:positionV>
                <wp:extent cx="5407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0</wp:posOffset>
                </wp:positionH>
                <wp:positionV relativeFrom="paragraph">
                  <wp:posOffset>153670</wp:posOffset>
                </wp:positionV>
                <wp:extent cx="635" cy="6841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157480</wp:posOffset>
                </wp:positionV>
                <wp:extent cx="635" cy="6819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2260</wp:posOffset>
                </wp:positionH>
                <wp:positionV relativeFrom="paragraph">
                  <wp:posOffset>153670</wp:posOffset>
                </wp:positionV>
                <wp:extent cx="635" cy="6841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8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8960</wp:posOffset>
                </wp:positionH>
                <wp:positionV relativeFrom="paragraph">
                  <wp:posOffset>167640</wp:posOffset>
                </wp:positionV>
                <wp:extent cx="635" cy="6819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0880</wp:posOffset>
                </wp:positionH>
                <wp:positionV relativeFrom="paragraph">
                  <wp:posOffset>175260</wp:posOffset>
                </wp:positionV>
                <wp:extent cx="1104900" cy="327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3"/>
                                <w:szCs w:val="23"/>
                              </w:rPr>
                              <w:t>作業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5.8pt;mso-wrap-distance-left:9.05pt;mso-wrap-distance-right:9.05pt;mso-wrap-distance-top:0pt;mso-wrap-distance-bottom:0pt;margin-top:13.8pt;mso-position-vertical-relative:text;margin-left:1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23"/>
                          <w:szCs w:val="23"/>
                        </w:rPr>
                        <w:t>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9785</wp:posOffset>
                </wp:positionH>
                <wp:positionV relativeFrom="paragraph">
                  <wp:posOffset>193040</wp:posOffset>
                </wp:positionV>
                <wp:extent cx="574040" cy="278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.9pt;mso-wrap-distance-left:9.05pt;mso-wrap-distance-right:9.05pt;mso-wrap-distance-top:0pt;mso-wrap-distance-bottom:0pt;margin-top:15.2pt;mso-position-vertical-relative:text;margin-left:3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備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0</wp:posOffset>
                </wp:positionH>
                <wp:positionV relativeFrom="paragraph">
                  <wp:posOffset>175260</wp:posOffset>
                </wp:positionV>
                <wp:extent cx="908050" cy="3276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權責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5.8pt;mso-wrap-distance-left:9.05pt;mso-wrap-distance-right:9.05pt;mso-wrap-distance-top:0pt;mso-wrap-distance-bottom:0pt;margin-top:13.8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權責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</w:tblGrid>
      <w:tr>
        <w:trPr>
          <w:trHeight w:val="120" w:hRule="atLeast"/>
        </w:trPr>
        <w:tc>
          <w:tcPr>
            <w:tcW w:w="2518" w:type="dxa"/>
            <w:tcBorders/>
          </w:tcPr>
          <w:p>
            <w:pPr>
              <w:pStyle w:val="Default"/>
              <w:snapToGrid w:val="false"/>
              <w:ind w:right="317" w:hanging="0"/>
              <w:rPr>
                <w:rFonts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napToGrid w:val="false"/>
              <w:jc w:val="center"/>
              <w:rPr>
                <w:rFonts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/>
                <w:sz w:val="23"/>
                <w:szCs w:val="23"/>
              </w:rPr>
            </w:r>
          </w:p>
        </w:tc>
      </w:tr>
      <w:tr>
        <w:trPr>
          <w:trHeight w:val="1399" w:hRule="atLeast"/>
        </w:trPr>
        <w:tc>
          <w:tcPr>
            <w:tcW w:w="2518" w:type="dxa"/>
            <w:tcBorders/>
          </w:tcPr>
          <w:p>
            <w:pPr>
              <w:pStyle w:val="Default"/>
              <w:snapToGrid w:val="false"/>
              <w:rPr>
                <w:rFonts w:eastAsia="標楷體" w:cs="新細明體;PMingLiU"/>
                <w:sz w:val="23"/>
                <w:szCs w:val="23"/>
                <w:lang w:val="en-US" w:eastAsia="en-US"/>
              </w:rPr>
            </w:pPr>
            <w:r>
              <w:rPr>
                <w:rFonts w:eastAsia="標楷體" w:cs="新細明體;PMingLiU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6200</wp:posOffset>
                      </wp:positionV>
                      <wp:extent cx="53759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ind w:right="742" w:hanging="0"/>
              <w:rPr>
                <w:rFonts w:eastAsia="標楷體" w:cs="新細明體;PMingLiU"/>
                <w:sz w:val="23"/>
                <w:szCs w:val="23"/>
                <w:lang w:val="en-US" w:eastAsia="en-US"/>
              </w:rPr>
            </w:pPr>
            <w:r>
              <w:rPr>
                <w:rFonts w:eastAsia="標楷體" w:cs="新細明體;PMingLiU"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8895</wp:posOffset>
                      </wp:positionV>
                      <wp:extent cx="994410" cy="5067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rPr>
                                      <w:rFonts w:eastAsia="標楷體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3"/>
                                      <w:szCs w:val="23"/>
                                    </w:rPr>
                                    <w:t>企劃推廣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3"/>
                                      <w:szCs w:val="23"/>
                                    </w:rPr>
                                    <w:t>智財創值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pt;height:39.9pt;mso-wrap-distance-left:9.05pt;mso-wrap-distance-right:9.05pt;mso-wrap-distance-top:0pt;mso-wrap-distance-bottom:0pt;margin-top:3.8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rPr>
                                <w:rFonts w:eastAsia="標楷體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sz w:val="23"/>
                                <w:szCs w:val="23"/>
                              </w:rPr>
                              <w:t>企劃推廣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3"/>
                                <w:szCs w:val="23"/>
                              </w:rPr>
                              <w:t>智財創值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/>
                <w:sz w:val="23"/>
                <w:szCs w:val="23"/>
              </w:rPr>
            </w:r>
          </w:p>
          <w:p>
            <w:pPr>
              <w:pStyle w:val="Default"/>
              <w:rPr>
                <w:rFonts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napToGrid w:val="false"/>
              <w:ind w:left="175" w:hanging="0"/>
              <w:rPr>
                <w:rFonts w:eastAsia="標楷體" w:cs="新細明體;PMingLiU"/>
                <w:sz w:val="23"/>
                <w:szCs w:val="23"/>
                <w:lang w:val="en-US" w:eastAsia="en-US"/>
              </w:rPr>
            </w:pPr>
            <w:r>
              <w:rPr>
                <w:rFonts w:eastAsia="標楷體" w:cs="新細明體;PMingLiU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55905</wp:posOffset>
                      </wp:positionV>
                      <wp:extent cx="1136650" cy="3257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32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25pt;margin-top:20.15pt;width:89.45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565785</wp:posOffset>
                      </wp:positionV>
                      <wp:extent cx="635" cy="7454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4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70510</wp:posOffset>
                      </wp:positionV>
                      <wp:extent cx="989330" cy="30416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受理申請案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pt;height:23.95pt;mso-wrap-distance-left:9.05pt;mso-wrap-distance-right:9.05pt;mso-wrap-distance-top:0pt;mso-wrap-distance-bottom:0pt;margin-top:21.3pt;mso-position-vertical-relative:text;margin-left:-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申請案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9" w:hRule="atLeast"/>
        </w:trPr>
        <w:tc>
          <w:tcPr>
            <w:tcW w:w="2518" w:type="dxa"/>
            <w:tcBorders/>
          </w:tcPr>
          <w:p>
            <w:pPr>
              <w:pStyle w:val="Default"/>
              <w:snapToGrid w:val="false"/>
              <w:ind w:right="967" w:hanging="0"/>
              <w:rPr>
                <w:rFonts w:eastAsia="標楷體" w:cs="新細明體;PMingLiU"/>
                <w:sz w:val="23"/>
                <w:szCs w:val="23"/>
                <w:lang w:val="en-US" w:eastAsia="en-US"/>
              </w:rPr>
            </w:pPr>
            <w:r>
              <w:rPr>
                <w:rFonts w:eastAsia="標楷體" w:cs="新細明體;PMingLiU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73380</wp:posOffset>
                      </wp:positionV>
                      <wp:extent cx="1413510" cy="561975"/>
                      <wp:effectExtent l="13335" t="6350" r="1397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561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10.25pt;margin-top:29.4pt;width:111.25pt;height:44.2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498475</wp:posOffset>
                      </wp:positionV>
                      <wp:extent cx="1179195" cy="39497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142" w:hanging="14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審查應備文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42" w:hanging="14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是否齊全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31.1pt;mso-wrap-distance-left:9.05pt;mso-wrap-distance-right:9.05pt;mso-wrap-distance-top:0pt;mso-wrap-distance-bottom:0pt;margin-top:39.25pt;mso-position-vertical-relative:text;margin-left:1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42" w:hanging="142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審查應備文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2" w:hanging="142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否齊全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80695</wp:posOffset>
                      </wp:positionV>
                      <wp:extent cx="994410" cy="50673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rPr>
                                      <w:rFonts w:eastAsia="標楷體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3"/>
                                      <w:szCs w:val="23"/>
                                    </w:rPr>
                                    <w:t>企劃推廣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3"/>
                                      <w:szCs w:val="23"/>
                                    </w:rPr>
                                    <w:t>智財創值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pt;height:39.9pt;mso-wrap-distance-left:9.05pt;mso-wrap-distance-right:9.05pt;mso-wrap-distance-top:0pt;mso-wrap-distance-bottom:0pt;margin-top:37.85pt;mso-position-vertical-relative:text;margin-left:-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rPr>
                                <w:rFonts w:eastAsia="標楷體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sz w:val="23"/>
                                <w:szCs w:val="23"/>
                              </w:rPr>
                              <w:t>企劃推廣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3"/>
                                <w:szCs w:val="23"/>
                              </w:rPr>
                              <w:t>智財創值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Default"/>
              <w:snapToGrid w:val="false"/>
              <w:rPr>
                <w:rFonts w:eastAsia="標楷體" w:cs="新細明體;PMingLiU"/>
                <w:sz w:val="23"/>
                <w:szCs w:val="23"/>
                <w:lang w:val="en-US" w:eastAsia="en-US"/>
              </w:rPr>
            </w:pPr>
            <w:r>
              <w:rPr>
                <w:rFonts w:eastAsia="標楷體" w:cs="新細明體;PMingLiU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448945</wp:posOffset>
                      </wp:positionV>
                      <wp:extent cx="1039495" cy="4222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42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0.05pt;margin-top:35.35pt;width:81.8pt;height:33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651510</wp:posOffset>
                      </wp:positionV>
                      <wp:extent cx="29781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51.3pt;width:23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866775</wp:posOffset>
                      </wp:positionV>
                      <wp:extent cx="1270" cy="44196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55pt;margin-top:68.25pt;width:0.05pt;height:34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489585</wp:posOffset>
                      </wp:positionV>
                      <wp:extent cx="860425" cy="39497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426" w:hanging="42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函請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6" w:hanging="42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位補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75pt;height:31.1pt;mso-wrap-distance-left:9.05pt;mso-wrap-distance-right:9.05pt;mso-wrap-distance-top:0pt;mso-wrap-distance-bottom:0pt;margin-top:38.55pt;mso-position-vertical-relative:text;margin-left:1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26" w:hanging="42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函請申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6" w:hanging="42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補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434340</wp:posOffset>
                      </wp:positionV>
                      <wp:extent cx="327660" cy="21717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426" w:hanging="426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7.1pt;mso-wrap-distance-left:9.05pt;mso-wrap-distance-right:9.05pt;mso-wrap-distance-top:0pt;mso-wrap-distance-bottom:0pt;margin-top:34.2pt;mso-position-vertical-relative:text;margin-left:9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26" w:hanging="426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327660</wp:posOffset>
                      </wp:positionV>
                      <wp:extent cx="971550" cy="145161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45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申請公司如於期限內未依通知補齊文件，則發函退回該申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14.3pt;mso-wrap-distance-left:9.05pt;mso-wrap-distance-right:9.05pt;mso-wrap-distance-top:0pt;mso-wrap-distance-bottom:0pt;margin-top:25.8pt;mso-position-vertical-relative:text;margin-left:2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公司如於期限內未依通知補齊文件，則發函退回該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4" w:hRule="atLeast"/>
        </w:trPr>
        <w:tc>
          <w:tcPr>
            <w:tcW w:w="2518" w:type="dxa"/>
            <w:tcBorders/>
          </w:tcPr>
          <w:p>
            <w:pPr>
              <w:pStyle w:val="Default"/>
              <w:snapToGrid w:val="false"/>
              <w:rPr>
                <w:rFonts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napToGrid w:val="false"/>
              <w:rPr>
                <w:rFonts w:eastAsia="標楷體" w:cs="新細明體;PMingLiU"/>
                <w:sz w:val="23"/>
                <w:szCs w:val="23"/>
                <w:lang w:val="en-US" w:eastAsia="en-US"/>
              </w:rPr>
            </w:pPr>
            <w:r>
              <w:rPr>
                <w:rFonts w:eastAsia="標楷體" w:cs="新細明體;PMingLiU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405765</wp:posOffset>
                      </wp:positionV>
                      <wp:extent cx="1413510" cy="561975"/>
                      <wp:effectExtent l="13335" t="6350" r="1397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5619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pt;margin-top:31.95pt;width:111.25pt;height:44.2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59690</wp:posOffset>
                      </wp:positionV>
                      <wp:extent cx="1270" cy="2115820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1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4.7pt;width:0.1pt;height:16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59690</wp:posOffset>
                      </wp:positionV>
                      <wp:extent cx="327660" cy="21717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426" w:hanging="426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7.1pt;mso-wrap-distance-left:9.05pt;mso-wrap-distance-right:9.05pt;mso-wrap-distance-top:0pt;mso-wrap-distance-bottom:0pt;margin-top:4.7pt;mso-position-vertical-relative:text;margin-left:13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26" w:hanging="426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506095</wp:posOffset>
                      </wp:positionV>
                      <wp:extent cx="911860" cy="37973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426" w:hanging="42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是否依期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26" w:hanging="42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補正備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29.9pt;mso-wrap-distance-left:9.05pt;mso-wrap-distance-right:9.05pt;mso-wrap-distance-top:0pt;mso-wrap-distance-bottom:0pt;margin-top:39.85pt;mso-position-vertical-relative:text;margin-left:1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26" w:hanging="42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否依期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6" w:hanging="42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補正備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219075</wp:posOffset>
                      </wp:positionV>
                      <wp:extent cx="327660" cy="21717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426" w:hanging="426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7.1pt;mso-wrap-distance-left:9.05pt;mso-wrap-distance-right:9.05pt;mso-wrap-distance-top:0pt;mso-wrap-distance-bottom:0pt;margin-top:17.25pt;mso-position-vertical-relative:text;margin-left:3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26" w:hanging="426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518" w:type="dxa"/>
            <w:tcBorders/>
          </w:tcPr>
          <w:p>
            <w:pPr>
              <w:pStyle w:val="Default"/>
              <w:snapToGrid w:val="false"/>
              <w:ind w:right="458" w:hanging="0"/>
              <w:rPr>
                <w:rFonts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/>
                <w:sz w:val="23"/>
                <w:szCs w:val="23"/>
              </w:rPr>
            </w:r>
          </w:p>
          <w:p>
            <w:pPr>
              <w:pStyle w:val="Default"/>
              <w:ind w:right="458" w:hanging="0"/>
              <w:rPr>
                <w:rFonts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napToGrid w:val="false"/>
              <w:rPr>
                <w:rFonts w:eastAsia="標楷體" w:cs="新細明體;PMingLiU"/>
                <w:sz w:val="23"/>
                <w:szCs w:val="23"/>
                <w:lang w:val="en-US" w:eastAsia="en-US"/>
              </w:rPr>
            </w:pPr>
            <w:r>
              <w:rPr>
                <w:rFonts w:eastAsia="標楷體" w:cs="新細明體;PMingLiU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5875</wp:posOffset>
                      </wp:positionV>
                      <wp:extent cx="808990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1.25pt;width:63.6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294640</wp:posOffset>
                      </wp:positionV>
                      <wp:extent cx="1270" cy="441960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5pt;margin-top:23.2pt;width:0.05pt;height:3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334645</wp:posOffset>
                      </wp:positionV>
                      <wp:extent cx="327660" cy="21717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426" w:hanging="426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7.1pt;mso-wrap-distance-left:9.05pt;mso-wrap-distance-right:9.05pt;mso-wrap-distance-top:0pt;mso-wrap-distance-bottom:0pt;margin-top:26.35pt;mso-position-vertical-relative:text;margin-left:13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26" w:hanging="426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518" w:type="dxa"/>
            <w:tcBorders/>
          </w:tcPr>
          <w:p>
            <w:pPr>
              <w:pStyle w:val="Default"/>
              <w:snapToGrid w:val="false"/>
              <w:rPr>
                <w:rFonts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/>
                <w:sz w:val="23"/>
                <w:szCs w:val="23"/>
              </w:rPr>
            </w:r>
          </w:p>
          <w:p>
            <w:pPr>
              <w:pStyle w:val="Default"/>
              <w:rPr>
                <w:rFonts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/>
                <w:sz w:val="23"/>
                <w:szCs w:val="23"/>
              </w:rPr>
            </w:r>
          </w:p>
          <w:p>
            <w:pPr>
              <w:pStyle w:val="Default"/>
              <w:rPr>
                <w:rFonts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/>
                <w:sz w:val="23"/>
                <w:szCs w:val="23"/>
              </w:rPr>
            </w:r>
          </w:p>
          <w:p>
            <w:pPr>
              <w:pStyle w:val="Default"/>
              <w:rPr>
                <w:rFonts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/>
                <w:sz w:val="23"/>
                <w:szCs w:val="23"/>
              </w:rPr>
            </w:r>
          </w:p>
          <w:p>
            <w:pPr>
              <w:pStyle w:val="Default"/>
              <w:rPr>
                <w:rFonts w:eastAsia="標楷體" w:cs="新細明體;PMingLiU"/>
                <w:sz w:val="23"/>
                <w:szCs w:val="23"/>
                <w:lang w:val="en-US" w:eastAsia="en-US"/>
              </w:rPr>
            </w:pPr>
            <w:r>
              <w:rPr>
                <w:rFonts w:eastAsia="標楷體" w:cs="新細明體;PMingLiU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39700</wp:posOffset>
                      </wp:positionV>
                      <wp:extent cx="1413510" cy="548640"/>
                      <wp:effectExtent l="13335" t="5715" r="1397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5486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pt;margin-top:11pt;width:111.25pt;height:43.1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03200</wp:posOffset>
                      </wp:positionV>
                      <wp:extent cx="958215" cy="36576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3"/>
                                      <w:szCs w:val="23"/>
                                    </w:rPr>
                                    <w:t>審查小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45pt;height:28.8pt;mso-wrap-distance-left:9.05pt;mso-wrap-distance-right:9.05pt;mso-wrap-distance-top:0pt;mso-wrap-distance-bottom:0pt;margin-top:16pt;mso-position-vertical-relative:text;margin-left:-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3"/>
                                <w:szCs w:val="23"/>
                              </w:rPr>
                              <w:t>審查小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eastAsia="標楷體" w:cs="新細明體;PMingLiU"/>
                <w:sz w:val="23"/>
                <w:szCs w:val="23"/>
                <w:lang w:val="en-US" w:eastAsia="en-US"/>
              </w:rPr>
            </w:pPr>
            <w:r>
              <w:rPr>
                <w:rFonts w:eastAsia="標楷體" w:cs="新細明體;PMingLiU"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76835</wp:posOffset>
                      </wp:positionV>
                      <wp:extent cx="1179195" cy="263525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142" w:hanging="14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審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20.75pt;mso-wrap-distance-left:9.05pt;mso-wrap-distance-right:9.05pt;mso-wrap-distance-top:0pt;mso-wrap-distance-bottom:0pt;margin-top:6.05pt;mso-position-vertical-relative:text;margin-left:11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42" w:hanging="142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審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/>
                <w:sz w:val="23"/>
                <w:szCs w:val="23"/>
              </w:rPr>
            </w:r>
          </w:p>
          <w:p>
            <w:pPr>
              <w:pStyle w:val="Default"/>
              <w:rPr>
                <w:rFonts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/>
                <w:sz w:val="23"/>
                <w:szCs w:val="23"/>
              </w:rPr>
            </w:r>
          </w:p>
          <w:p>
            <w:pPr>
              <w:pStyle w:val="Default"/>
              <w:rPr>
                <w:rFonts w:eastAsia="標楷體" w:cs="新細明體;PMingLiU"/>
                <w:sz w:val="23"/>
                <w:szCs w:val="23"/>
                <w:lang w:val="en-US" w:eastAsia="en-US"/>
              </w:rPr>
            </w:pPr>
            <w:r>
              <w:rPr>
                <w:rFonts w:eastAsia="標楷體" w:cs="新細明體;PMingLiU"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4445</wp:posOffset>
                      </wp:positionV>
                      <wp:extent cx="803910" cy="786765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786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公司具創新創意意見書簽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3pt;height:61.95pt;mso-wrap-distance-left:9.05pt;mso-wrap-distance-right:9.05pt;mso-wrap-distance-top:0pt;mso-wrap-distance-bottom:0pt;margin-top:0.35pt;mso-position-vertical-relative:text;margin-left:86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val="en-US" w:eastAsia="en-US"/>
                              </w:rPr>
                              <w:t>公司具創新創意意見書簽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2545</wp:posOffset>
                      </wp:positionV>
                      <wp:extent cx="975360" cy="56769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rPr>
                                      <w:rFonts w:eastAsia="標楷體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3"/>
                                      <w:szCs w:val="23"/>
                                    </w:rPr>
                                    <w:t>企劃推廣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3"/>
                                      <w:szCs w:val="23"/>
                                    </w:rPr>
                                    <w:t>智財創值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44.7pt;mso-wrap-distance-left:9.05pt;mso-wrap-distance-right:9.05pt;mso-wrap-distance-top:0pt;mso-wrap-distance-bottom:0pt;margin-top:3.35pt;mso-position-vertical-relative:text;margin-left:-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rPr>
                                <w:rFonts w:eastAsia="標楷體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sz w:val="23"/>
                                <w:szCs w:val="23"/>
                              </w:rPr>
                              <w:t>企劃推廣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3"/>
                                <w:szCs w:val="23"/>
                              </w:rPr>
                              <w:t>智財創值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/>
                <w:sz w:val="23"/>
                <w:szCs w:val="23"/>
              </w:rPr>
            </w:r>
          </w:p>
          <w:p>
            <w:pPr>
              <w:pStyle w:val="Default"/>
              <w:rPr>
                <w:rFonts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napToGrid w:val="false"/>
              <w:rPr>
                <w:rFonts w:eastAsia="標楷體" w:cs="新細明體;PMingLiU"/>
                <w:sz w:val="23"/>
                <w:szCs w:val="23"/>
                <w:lang w:val="en-US" w:eastAsia="en-US"/>
              </w:rPr>
            </w:pPr>
            <w:r>
              <w:rPr>
                <w:rFonts w:eastAsia="標楷體" w:cs="新細明體;PMingLiU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274955</wp:posOffset>
                      </wp:positionV>
                      <wp:extent cx="692785" cy="31813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1pt;margin-top:21.65pt;width:54.5pt;height: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601470</wp:posOffset>
                      </wp:positionV>
                      <wp:extent cx="1270" cy="1144270"/>
                      <wp:effectExtent l="37465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4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5pt;margin-top:126.1pt;width:0.1pt;height:9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335405</wp:posOffset>
                      </wp:positionV>
                      <wp:extent cx="787400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5pt;margin-top:105.15pt;width:61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1344295</wp:posOffset>
                      </wp:positionV>
                      <wp:extent cx="1270" cy="1414780"/>
                      <wp:effectExtent l="37465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1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85pt;margin-top:105.85pt;width:0.05pt;height:111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244725</wp:posOffset>
                      </wp:positionV>
                      <wp:extent cx="181610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176.75pt;width:1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341630</wp:posOffset>
                      </wp:positionV>
                      <wp:extent cx="741045" cy="27559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426" w:hanging="426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函退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21.7pt;mso-wrap-distance-left:9.05pt;mso-wrap-distance-right:9.05pt;mso-wrap-distance-top:0pt;mso-wrap-distance-bottom:0pt;margin-top:26.9pt;mso-position-vertical-relative:text;margin-left:13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26" w:hanging="426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函退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827530</wp:posOffset>
                      </wp:positionV>
                      <wp:extent cx="327660" cy="21717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426" w:hanging="426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7.1pt;mso-wrap-distance-left:9.05pt;mso-wrap-distance-right:9.05pt;mso-wrap-distance-top:0pt;mso-wrap-distance-bottom:0pt;margin-top:143.9pt;mso-position-vertical-relative:text;margin-left:3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26" w:hanging="426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1805305</wp:posOffset>
                      </wp:positionV>
                      <wp:extent cx="327660" cy="217170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426" w:hanging="426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7.1pt;mso-wrap-distance-left:9.05pt;mso-wrap-distance-right:9.05pt;mso-wrap-distance-top:0pt;mso-wrap-distance-bottom:0pt;margin-top:142.15pt;mso-position-vertical-relative:text;margin-left:13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26" w:hanging="426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1068705</wp:posOffset>
                      </wp:positionV>
                      <wp:extent cx="1036320" cy="767715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67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委員應填寫「創新創意評估意見表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60.45pt;mso-wrap-distance-left:9.05pt;mso-wrap-distance-right:9.05pt;mso-wrap-distance-top:0pt;mso-wrap-distance-bottom:0pt;margin-top:84.15pt;mso-position-vertical-relative:text;margin-left:2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委員應填寫「創新創意評估意見表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2146935</wp:posOffset>
                      </wp:positionV>
                      <wp:extent cx="1059815" cy="1446530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144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創值組依委員意見填寫「公司具創新創意意見書」並送簽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113.9pt;mso-wrap-distance-left:9.05pt;mso-wrap-distance-right:9.05pt;mso-wrap-distance-top:0pt;mso-wrap-distance-bottom:0pt;margin-top:169.05pt;mso-position-vertical-relative:text;margin-left:21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創值組依委員意見填寫「公司具創新創意意見書」並送簽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518" w:type="dxa"/>
            <w:tcBorders/>
          </w:tcPr>
          <w:p>
            <w:pPr>
              <w:pStyle w:val="Default"/>
              <w:snapToGrid w:val="false"/>
              <w:rPr>
                <w:rFonts w:eastAsia="標楷體" w:cs="新細明體;PMingLiU"/>
                <w:sz w:val="23"/>
                <w:szCs w:val="23"/>
                <w:lang w:val="en-US" w:eastAsia="en-US"/>
              </w:rPr>
            </w:pPr>
            <w:r>
              <w:rPr>
                <w:rFonts w:eastAsia="標楷體" w:cs="新細明體;PMingLiU"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93675</wp:posOffset>
                      </wp:positionV>
                      <wp:extent cx="998220" cy="51816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rPr>
                                      <w:rFonts w:eastAsia="標楷體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sz w:val="23"/>
                                      <w:szCs w:val="23"/>
                                    </w:rPr>
                                    <w:t>企劃推廣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3"/>
                                      <w:szCs w:val="23"/>
                                    </w:rPr>
                                    <w:t>智財創值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40.8pt;mso-wrap-distance-left:9.05pt;mso-wrap-distance-right:9.05pt;mso-wrap-distance-top:0pt;mso-wrap-distance-bottom:0pt;margin-top:15.2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rPr>
                                <w:rFonts w:eastAsia="標楷體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sz w:val="23"/>
                                <w:szCs w:val="23"/>
                              </w:rPr>
                              <w:t>企劃推廣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3"/>
                                <w:szCs w:val="23"/>
                              </w:rPr>
                              <w:t>智財創值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napToGrid w:val="false"/>
              <w:rPr>
                <w:rFonts w:eastAsia="標楷體" w:cs="新細明體;PMingLiU"/>
                <w:sz w:val="23"/>
                <w:szCs w:val="23"/>
                <w:lang w:val="en-US" w:eastAsia="en-US"/>
              </w:rPr>
            </w:pPr>
            <w:r>
              <w:rPr>
                <w:rFonts w:eastAsia="標楷體" w:cs="新細明體;PMingLiU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26695</wp:posOffset>
                      </wp:positionV>
                      <wp:extent cx="1155700" cy="49847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49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4pt;margin-top:17.85pt;width:90.95pt;height:3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237490</wp:posOffset>
                      </wp:positionV>
                      <wp:extent cx="1155700" cy="49847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49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3pt;margin-top:18.7pt;width:90.95pt;height:3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385445</wp:posOffset>
                      </wp:positionV>
                      <wp:extent cx="1179195" cy="232410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142" w:hanging="14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函復申請單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8.3pt;mso-wrap-distance-left:9.05pt;mso-wrap-distance-right:9.05pt;mso-wrap-distance-top:0pt;mso-wrap-distance-bottom:0pt;margin-top:30.35pt;mso-position-vertical-relative:text;margin-left:1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42" w:hanging="142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函復申請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25425</wp:posOffset>
                      </wp:positionV>
                      <wp:extent cx="1136650" cy="51054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510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auto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函復申請單位及發函櫃買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40.2pt;mso-wrap-distance-left:9.05pt;mso-wrap-distance-right:9.05pt;mso-wrap-distance-top:0pt;mso-wrap-distance-bottom:0pt;margin-top:17.75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函復申請單位及發函櫃買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20</wp:posOffset>
                </wp:positionH>
                <wp:positionV relativeFrom="paragraph">
                  <wp:posOffset>643255</wp:posOffset>
                </wp:positionV>
                <wp:extent cx="539432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50.65pt;width:42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53:00Z</dcterms:created>
  <dc:creator>m991301</dc:creator>
  <dc:description/>
  <dc:language>en-US</dc:language>
  <cp:lastModifiedBy>m961057</cp:lastModifiedBy>
  <dcterms:modified xsi:type="dcterms:W3CDTF">2014-11-07T02:53:00Z</dcterms:modified>
  <cp:revision>2</cp:revision>
  <dc:subject/>
  <dc:title/>
</cp:coreProperties>
</file>