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</w:tabs>
        <w:spacing w:lineRule="atLeast" w:line="240"/>
        <w:jc w:val="center"/>
        <w:outlineLvl w:val="1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經濟部運用法人機構能量協助應屆畢業青年職場研習訓練計畫</w:t>
      </w:r>
      <w:r>
        <w:rPr/>
        <w:t>」報名表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821"/>
      </w:tblGrid>
      <w:tr>
        <w:trPr>
          <w:trHeight w:val="5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                 （手機）</w:t>
            </w:r>
          </w:p>
        </w:tc>
      </w:tr>
      <w:tr>
        <w:trPr>
          <w:trHeight w:val="5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年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11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研習班別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填代碼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班別代碼對照表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9"/>
        <w:gridCol w:w="1949"/>
        <w:gridCol w:w="1949"/>
        <w:gridCol w:w="1949"/>
      </w:tblGrid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2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領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法人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（區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1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機電運輸</w:t>
            </w:r>
            <w:r>
              <w:rPr>
                <w:rFonts w:eastAsia="Times New Roman"/>
                <w:b/>
                <w:bCs/>
                <w:kern w:val="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2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電子資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3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民生化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4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生技醫藥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工研院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竹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6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2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B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資策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北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B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7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C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資策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高雄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C2(3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D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石資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花蓮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D1(1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darkGray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darkGray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en-US"/>
              </w:rPr>
              <w:t>D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E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金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屬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中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E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E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F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金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屬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嘉義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F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金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屬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高雄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footnoteReference w:id="2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8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H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食品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竹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H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6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H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I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食品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嘉義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I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J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紡織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北市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J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K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紡織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雲林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K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L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車輛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彰化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L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2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M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生技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北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M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M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N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生技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北市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N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N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O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船舶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北市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O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P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自行車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中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P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Q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精機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中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Q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R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精機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嘉義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R1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資蒐集及利用聲明：本人同意參與本活動，並提供個人資料如上，本人個資僅限本次訓練活動蒐集目的之存續期間內合理利用，並同意因業務需要由貴部所委託之外部機關處理個人資料。</w:t>
      </w:r>
    </w:p>
    <w:sectPr>
      <w:footnotePr>
        <w:numFmt w:val="decimal"/>
      </w:footnote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金屬中心生技醫藥類研習地點為高雄路竹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7:00Z</dcterms:created>
  <dc:creator>750923</dc:creator>
  <dc:description/>
  <dc:language>en-US</dc:language>
  <cp:lastModifiedBy>黃如苹</cp:lastModifiedBy>
  <cp:lastPrinted>2013-02-07T15:05:00Z</cp:lastPrinted>
  <dcterms:modified xsi:type="dcterms:W3CDTF">2013-02-07T08:47:00Z</dcterms:modified>
  <cp:revision>2</cp:revision>
  <dc:subject/>
  <dc:title>「經濟部運用法人機構能量協助應屆畢業青年職場研習訓練計畫」報名表</dc:title>
</cp:coreProperties>
</file>