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台灣區機器工業同業公會參訪議程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bCs/>
        </w:rPr>
        <w:t>一、時　　間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（星期五）</w:t>
      </w:r>
      <w:r>
        <w:rPr>
          <w:rFonts w:eastAsia="標楷體"/>
        </w:rPr>
        <w:t>10:40</w:t>
      </w:r>
      <w:r>
        <w:rPr>
          <w:rFonts w:cs="標楷體" w:eastAsia="標楷體"/>
        </w:rPr>
        <w:t>～</w:t>
      </w:r>
      <w:r>
        <w:rPr>
          <w:rFonts w:eastAsia="標楷體"/>
        </w:rPr>
        <w:t>15:30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  <w:bCs/>
        </w:rPr>
        <w:t>二、地</w:t>
      </w: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點：</w:t>
      </w:r>
      <w:r>
        <w:rPr>
          <w:rFonts w:cs="標楷體" w:eastAsia="標楷體"/>
        </w:rPr>
        <w:t>金屬工業研究發展中心研發大樓大禮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  <w:bCs/>
        </w:rPr>
        <w:t>三、主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持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人：</w:t>
      </w:r>
      <w:r>
        <w:rPr>
          <w:rFonts w:cs="標楷體" w:eastAsia="標楷體"/>
        </w:rPr>
        <w:t>黃董事長</w:t>
      </w:r>
    </w:p>
    <w:p>
      <w:pPr>
        <w:pStyle w:val="Normal"/>
        <w:snapToGrid w:val="false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四、與會人員：公會會員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984"/>
        <w:gridCol w:w="1985"/>
        <w:gridCol w:w="1276"/>
      </w:tblGrid>
      <w:tr>
        <w:trPr>
          <w:trHeight w:val="629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題</w:t>
            </w:r>
          </w:p>
        </w:tc>
        <w:tc>
          <w:tcPr>
            <w:tcW w:w="60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主講人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點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0:4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: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雙方代表致詞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金屬中心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黃啟川董事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禮堂</w:t>
            </w:r>
          </w:p>
        </w:tc>
      </w:tr>
      <w:tr>
        <w:trPr>
          <w:trHeight w:val="3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器公會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徐秀滄理事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0:5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:1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心技術影片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0" w:name="OLE_LINK1"/>
            <w:r>
              <w:rPr>
                <w:rFonts w:cs="標楷體" w:eastAsia="標楷體"/>
              </w:rPr>
              <w:t>大禮堂</w:t>
            </w:r>
            <w:bookmarkEnd w:id="0"/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:3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座談交流</w:t>
            </w:r>
            <w:r>
              <w:rPr>
                <w:rFonts w:eastAsia="標楷體"/>
                <w:b/>
              </w:rPr>
              <w:t>&amp;</w:t>
            </w:r>
            <w:r>
              <w:rPr>
                <w:rFonts w:eastAsia="標楷體"/>
                <w:b/>
              </w:rPr>
              <w:t>合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禮堂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1: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廳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/>
                <w:sz w:val="28"/>
                <w:szCs w:val="28"/>
              </w:rPr>
              <w:t>13: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展示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管件液壓成型技術實驗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車輛底盤實驗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影像伺服光電機整合實驗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室</w:t>
            </w:r>
          </w:p>
        </w:tc>
      </w:tr>
      <w:tr>
        <w:trPr>
          <w:trHeight w:val="872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3:25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3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微實驗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處理實驗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</w:rPr>
              <w:t>影像伺服光電機整合實驗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展示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室</w:t>
            </w:r>
          </w:p>
        </w:tc>
      </w:tr>
      <w:tr>
        <w:trPr>
          <w:trHeight w:val="902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3:50—14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管件液壓成型技術實驗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車輛底盤實驗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展示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微實驗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室</w:t>
            </w:r>
          </w:p>
        </w:tc>
      </w:tr>
      <w:tr>
        <w:trPr>
          <w:trHeight w:val="902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4:15—14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處理實驗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</w:rPr>
              <w:t>影像伺服光電機整合實驗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</w:rPr>
              <w:t>精微實驗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管件液壓成型技術實驗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室</w:t>
            </w:r>
          </w:p>
        </w:tc>
      </w:tr>
      <w:tr>
        <w:trPr>
          <w:trHeight w:val="1093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4:4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車輛底盤實驗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展示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管件液壓成型技術實驗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處理實驗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室</w:t>
            </w:r>
          </w:p>
        </w:tc>
      </w:tr>
      <w:tr>
        <w:trPr>
          <w:trHeight w:val="1093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5:05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</w:rPr>
              <w:t>影像伺服光電機整合實驗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</w:rPr>
              <w:t>精微實驗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處理實驗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車輛底盤實驗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color w:val="000000"/>
      <w:w w:val="10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color w:val="00000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13:00Z</dcterms:created>
  <dc:creator>雲貴鈴</dc:creator>
  <dc:description/>
  <cp:keywords/>
  <dc:language>en-US</dc:language>
  <cp:lastModifiedBy>余俊賢</cp:lastModifiedBy>
  <cp:lastPrinted>2012-07-31T17:04:00Z</cp:lastPrinted>
  <dcterms:modified xsi:type="dcterms:W3CDTF">2012-08-03T03:14:00Z</dcterms:modified>
  <cp:revision>3</cp:revision>
  <dc:subject/>
  <dc:title>台灣區機器工業同業公會參訪議程</dc:title>
</cp:coreProperties>
</file>