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中小企業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『協助中小企業取得營運資金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資金資源說明會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免費！歡迎中小企業踴躍參加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中小企業在創業期、成長期與升級轉型期，各有不同的資金需求。資金來源有銀行融資、政府補助計畫、政府投資計畫及資本市場。如何在「適當」的時機運用「適合」的資金來源？條件為何？如何申請？如何規劃準備工作？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我們要提供您珍貴的資訊，讓中小企業在資金規劃與運用上更得心應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本年度共五場說明會，敬請把握機會！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主辦單位：</w:t>
      </w:r>
      <w:r>
        <w:rPr>
          <w:rFonts w:eastAsia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>經濟部中小企業處</w:t>
      </w:r>
    </w:p>
    <w:p>
      <w:pPr>
        <w:pStyle w:val="Normal"/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協辦單位：</w:t>
      </w:r>
      <w:r>
        <w:rPr>
          <w:rFonts w:eastAsia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>經濟部技術處</w:t>
      </w:r>
      <w:r>
        <w:rPr>
          <w:rFonts w:eastAsia="標楷體"/>
          <w:b/>
          <w:bCs/>
          <w:sz w:val="28"/>
        </w:rPr>
        <w:t>SBIR</w:t>
      </w:r>
      <w:r>
        <w:rPr>
          <w:rFonts w:eastAsia="標楷體"/>
          <w:b/>
          <w:bCs/>
          <w:sz w:val="28"/>
        </w:rPr>
        <w:t>計畫專案辦公室</w:t>
      </w:r>
    </w:p>
    <w:p>
      <w:pPr>
        <w:pStyle w:val="Normal"/>
        <w:snapToGrid w:val="false"/>
        <w:rPr/>
      </w:pPr>
      <w:r>
        <w:rPr/>
        <w:t>【說明會場次表】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2707"/>
        <w:gridCol w:w="3316"/>
        <w:gridCol w:w="334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會日期與地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單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專線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北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部中小企業處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台北市羅斯福路二段</w:t>
            </w: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樓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部中小企業處投資辦公室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投資服務辦公室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2-2366-235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ax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2-2367-113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eastAsia="標楷體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</w:rPr>
                <w:t>invest@moeasmea.gov.tw</w:t>
              </w:r>
            </w:hyperlink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中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2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中市工商發展投資策進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台中市三民路一段</w:t>
            </w:r>
            <w:r>
              <w:rPr>
                <w:rFonts w:eastAsia="標楷體"/>
                <w:sz w:val="22"/>
              </w:rPr>
              <w:t>158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樓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中市工商發展投資策進會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台中區創新育成聯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逢甲大學創新育成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4-2451-7250</w:t>
            </w:r>
            <w:r>
              <w:rPr>
                <w:rFonts w:eastAsia="標楷體"/>
                <w:sz w:val="22"/>
              </w:rPr>
              <w:t xml:space="preserve"> #</w:t>
            </w:r>
            <w:r>
              <w:rPr>
                <w:rFonts w:eastAsia="標楷體"/>
                <w:sz w:val="22"/>
              </w:rPr>
              <w:t>6827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ax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4-2452-267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ebsite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www.bic.fcu.edu.tw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南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科育成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台南縣南部科學工業園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科二路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部中小企業處南科育成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部科學工業園區產學創新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部科學工業園區管理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南縣工業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台灣農產食品加工聯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科育成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6-505-3922 #111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ax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6-505-324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sakura@mail.ncku.edu.tw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竹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6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矽導竹科研發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竹市科學園區力行一路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交通大學創新育成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清華大學創新育成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大學創新育成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創新育成聯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大學創新育成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3-571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856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ax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3-575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79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eastAsia="標楷體"/>
                <w:sz w:val="22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  <w:u w:val="none"/>
                </w:rPr>
                <w:t>honeytai@mail.nctu.edu.tw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清華大學創新育成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3-573-3463#669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cloudiawu@ii.nthu.edu.tw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ebsite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http: //cii.nthu.edu.tw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大學創新育成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3-518-669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ax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3-537-283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incubate@chu.edu.tw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科產學創新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雄縣路竹鄉路科五路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8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部中小企業處南科育成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部科學工業園區產學創新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部科學工業園區管理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南縣工業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台灣農產食品加工聯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科產學創新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7-695-534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ax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7-695-5347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elle0986@ckmail.ncku.edu.tw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/>
        <w:t>【說明會時程】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46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單位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:15~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:30~13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辦單位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部中小企業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:35~14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政府融資輔導資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部中小企業處財務融通組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35~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加強投資中小企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部中小企業處投資服務辦公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:3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部業界研發補助資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部技術處</w:t>
            </w:r>
            <w:r>
              <w:rPr>
                <w:rFonts w:eastAsia="標楷體"/>
              </w:rPr>
              <w:t>SBIR</w:t>
            </w:r>
            <w:r>
              <w:rPr>
                <w:rFonts w:eastAsia="標楷體"/>
              </w:rPr>
              <w:t>計畫專案辦公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:30~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問題與回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**********************************************************************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中小企業處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『如何協助中小企業取得營運資金』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資金資源說明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報名表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請將本報名表填妥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或傳真至</w:t>
      </w:r>
      <w:r>
        <w:rPr>
          <w:rFonts w:eastAsia="標楷體"/>
          <w:b/>
          <w:bCs/>
          <w:sz w:val="36"/>
          <w:u w:val="single"/>
        </w:rPr>
        <w:t>各場次報名專線</w:t>
      </w:r>
      <w:r>
        <w:rPr>
          <w:rFonts w:eastAsia="標楷體"/>
          <w:sz w:val="28"/>
        </w:rPr>
        <w:t>或至</w:t>
      </w:r>
      <w:r>
        <w:rPr>
          <w:rFonts w:eastAsia="標楷體"/>
          <w:b/>
          <w:bCs/>
          <w:sz w:val="36"/>
          <w:u w:val="single"/>
        </w:rPr>
        <w:t>網站</w:t>
      </w:r>
      <w:r>
        <w:rPr>
          <w:rFonts w:eastAsia="標楷體"/>
          <w:sz w:val="28"/>
        </w:rPr>
        <w:t>上報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</w:rPr>
        <w:t>（請見說明會場次表）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或投資服務辦公室</w:t>
      </w:r>
      <w:r>
        <w:rPr>
          <w:rFonts w:eastAsia="標楷體"/>
        </w:rPr>
        <w:t>（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invest@moeasmea.gov.tw</w:t>
      </w:r>
      <w:r>
        <w:rPr>
          <w:rFonts w:eastAsia="標楷體"/>
        </w:rPr>
        <w:t>；傳真：</w:t>
      </w:r>
      <w:r>
        <w:rPr>
          <w:rFonts w:eastAsia="標楷體"/>
        </w:rPr>
        <w:t>02-2367-1134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095"/>
        <w:gridCol w:w="2079"/>
        <w:gridCol w:w="1396"/>
        <w:gridCol w:w="2520"/>
      </w:tblGrid>
      <w:tr>
        <w:trPr>
          <w:trHeight w:val="9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場次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台北場</w:t>
            </w:r>
            <w:r>
              <w:rPr>
                <w:rFonts w:eastAsia="標楷體"/>
                <w:sz w:val="28"/>
              </w:rPr>
              <w:t xml:space="preserve">(5/15)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台中場</w:t>
            </w:r>
            <w:r>
              <w:rPr>
                <w:rFonts w:eastAsia="標楷體"/>
                <w:sz w:val="28"/>
              </w:rPr>
              <w:t>(5/22)</w:t>
            </w:r>
            <w:r>
              <w:rPr>
                <w:rFonts w:eastAsia="標楷體"/>
                <w:color w:val="FF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台南場</w:t>
            </w:r>
            <w:r>
              <w:rPr>
                <w:rFonts w:eastAsia="標楷體"/>
                <w:sz w:val="28"/>
              </w:rPr>
              <w:t>(6/19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新竹場</w:t>
            </w:r>
            <w:r>
              <w:rPr>
                <w:rFonts w:eastAsia="標楷體"/>
                <w:sz w:val="28"/>
              </w:rPr>
              <w:t xml:space="preserve">(6/26)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高雄場</w:t>
            </w:r>
            <w:r>
              <w:rPr>
                <w:rFonts w:eastAsia="標楷體"/>
                <w:sz w:val="28"/>
              </w:rPr>
              <w:t>(7/10)</w:t>
            </w:r>
          </w:p>
        </w:tc>
      </w:tr>
      <w:tr>
        <w:trPr>
          <w:trHeight w:val="6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電話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門與職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6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經濟部中小企業處投資服務辦公室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2-2366-2354</w:t>
      </w:r>
      <w:r>
        <w:rPr>
          <w:rFonts w:eastAsia="標楷體"/>
        </w:rPr>
        <w:t>，</w:t>
      </w:r>
      <w:r>
        <w:rPr>
          <w:rFonts w:eastAsia="標楷體"/>
        </w:rPr>
        <w:t>02-2366-2342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2-2367-1134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invest@moeasmea.gov.tw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moeasmea.gov.tw" TargetMode="External"/><Relationship Id="rId3" Type="http://schemas.openxmlformats.org/officeDocument/2006/relationships/hyperlink" Target="mailto:honeytai@mail.nc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5:00Z</dcterms:created>
  <dc:creator>invest</dc:creator>
  <dc:description/>
  <cp:keywords/>
  <dc:language>en-US</dc:language>
  <cp:lastModifiedBy>invest</cp:lastModifiedBy>
  <dcterms:modified xsi:type="dcterms:W3CDTF">2009-04-21T07:15:00Z</dcterms:modified>
  <cp:revision>2</cp:revision>
  <dc:subject/>
  <dc:title>經濟部中小企業處投資服務辦公室</dc:title>
</cp:coreProperties>
</file>