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4162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8699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eepen cross-strait industrial exchanges</w:t>
            </w:r>
          </w:p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Grand openi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o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cross-strait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opera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o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and exchan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eetin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of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metal materials industry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91" w:right="13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91" w:right="13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Guided under the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epartment of Industrial Technology of the Ministry of Economic Affair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, the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ross-strait Cooperation and Exchange Meeting of Metal Materials Industr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”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was undertaken by Metal Industries Research and Development Centre (MIRDC). The meeting was held April 24 &amp; 25, 2012 in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Kaohsiung Crown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Plaz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and was co-organized by Taiwan Steel &amp; Iron Industries Association and China Iron &amp; Steel Association. Additionally the meeting is e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xpect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d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to expand the benefits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for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teel industry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nd to strengthen the depth of the exchange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o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cross-strait steel industry.</w:t>
            </w:r>
          </w:p>
          <w:p>
            <w:pPr>
              <w:pStyle w:val="Default"/>
              <w:spacing w:lineRule="exact" w:line="340"/>
              <w:ind w:left="50" w:right="50" w:hanging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91" w:right="13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Mr.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Chi-chuan Huang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C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hairman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 of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MIRDC a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ddress as the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host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 pointed out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ince the ECF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was signed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the frequent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cross-strait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exchange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make more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important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o set up the n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rmal cooperat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ng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platform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for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he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cross-strait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industry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RDC i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regarded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s Taiwan's largest metal applications and processing R &amp; D institution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. At this moment of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frequent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cross-strait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xchange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 MIRDC has the d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uty to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erve as a bridge fo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the cross-strait metal industry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In particular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he meeting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athered cross-strait steel mill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with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eav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weight, high-level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high representative and wide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range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 The China p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rticip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 whose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teel annual production reaches to half of whole annual output in China. The total revenue value is up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o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TD 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trillion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that indicates the exchanges are so grand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91" w:right="13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91" w:right="13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Dr. Jung-chiou Hwang, vice minister of Ministry of Economic Affairs, indicated that cross-strait exchange intends to combine the cross-strait advantages and to create great value. This bilateral exchange will not only increase the complimentary benefit for both parties, combination of cross-strait advantages but also creates the co-existent industrial chain in the future.  </w:t>
            </w:r>
          </w:p>
          <w:p>
            <w:pPr>
              <w:pStyle w:val="Default"/>
              <w:spacing w:lineRule="exact" w:line="340"/>
              <w:ind w:left="50" w:right="50" w:hanging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50" w:right="5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xcept dialogue of scholars and heavyweights, both sides would sign Letter of Intent to set up a concrete cooperative and exchange channel, including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aiwan Steel &amp; Iron Industries Association and China Iron &amp; Steel Association as well as Metal Industries Research and Development Centre and China Iron &amp; Steel Research Institute Group sign Letter of Intent separately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內文 A"/>
    <w:qFormat/>
    <w:pPr>
      <w:widowControl w:val="false"/>
      <w:bidi w:val="0"/>
    </w:pPr>
    <w:rPr>
      <w:rFonts w:ascii="Calibri" w:hAnsi="Calibri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7:00Z</dcterms:created>
  <dc:creator>m001488</dc:creator>
  <dc:description/>
  <cp:keywords/>
  <dc:language>en-US</dc:language>
  <cp:lastModifiedBy>m710227</cp:lastModifiedBy>
  <cp:lastPrinted>2013-01-09T16:28:00Z</cp:lastPrinted>
  <dcterms:modified xsi:type="dcterms:W3CDTF">2013-01-09T08:56:00Z</dcterms:modified>
  <cp:revision>6</cp:revision>
  <dc:subject/>
  <dc:title/>
</cp:coreProperties>
</file>