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olor w:val="0000FF"/>
          <w:sz w:val="32"/>
          <w:szCs w:val="32"/>
        </w:rPr>
      </w:pPr>
      <w:r>
        <w:rPr>
          <w:rFonts w:eastAsia="標楷體"/>
          <w:color w:val="0000FF"/>
          <w:sz w:val="32"/>
          <w:szCs w:val="32"/>
        </w:rPr>
        <w:t>Achievement Exhibition and Activities of Southern Taiwan Alliance of Researchers and Scholars</w:t>
      </w:r>
    </w:p>
    <w:p>
      <w:pPr>
        <w:pStyle w:val="Normal"/>
        <w:jc w:val="both"/>
        <w:rPr>
          <w:rFonts w:eastAsia="標楷體"/>
          <w:color w:val="0000FF"/>
          <w:sz w:val="32"/>
          <w:szCs w:val="32"/>
        </w:rPr>
      </w:pPr>
      <w:r>
        <w:rPr>
          <w:rFonts w:eastAsia="標楷體"/>
          <w:color w:val="0000FF"/>
          <w:sz w:val="32"/>
          <w:szCs w:val="32"/>
        </w:rPr>
      </w:r>
    </w:p>
    <w:p>
      <w:pPr>
        <w:pStyle w:val="Normal"/>
        <w:spacing w:lineRule="exact" w:line="360"/>
        <w:ind w:firstLine="480"/>
        <w:jc w:val="both"/>
        <w:rPr>
          <w:rFonts w:eastAsia="標楷體"/>
        </w:rPr>
      </w:pPr>
      <w:r>
        <w:rPr>
          <w:rFonts w:eastAsia="標楷體"/>
        </w:rPr>
        <w:t>Department of Industrial Technology, Ministry of Economic Affairs, entrusted Metal Industries Research and Development Centre MIRDC to execute “Southern Taiwan Alliance of Researchers and Scholars” and hold an annual achievement exhibition at South Campus of National Science and Technology Museum from December 8 to 10, 2009. Exhibition include new products or new technologies developed by watch &amp; clock, leather, paper container, safety helmet, food processing equipment, resource recycling and treatment, sanitaryware and surgical devices for veterinarian industries. Additionally scholars and manufacturers facilitate 36 cases of industrial and academic cooperation through assisted platform. During exhibition, food processing equipment manufacturer even demonstrated the process of vacuum packing rice and visitors can personally make fragrant leather. The exhibition is featured with abundant and interesting contents that totally change the stereotyped impression of traditional industry as sunset industry. Instead traditional industry demonstrates a creative image to lift general public’s faith on traditional industry.</w:t>
      </w:r>
    </w:p>
    <w:p>
      <w:pPr>
        <w:pStyle w:val="Normal"/>
        <w:spacing w:lineRule="exact" w:line="360"/>
        <w:ind w:firstLine="480"/>
        <w:jc w:val="both"/>
        <w:rPr>
          <w:rFonts w:eastAsia="標楷體"/>
        </w:rPr>
      </w:pPr>
      <w:r>
        <w:rPr>
          <w:rFonts w:eastAsia="標楷體"/>
        </w:rPr>
        <w:t xml:space="preserve">To assist the technical upgrading and innovation of traditional industry,  Department of Industrial Technology, Ministry of Economic Affairs entrusted MIRDC to execute “Southern Taiwan Alliance of Researchers and Scholars” by joining with Plastic Industry Development Center, Footwear &amp; Recreation Technology Research Institute, Printing Technology Research Institute and Cycling &amp; Health Center to realize industrial demand in depth, encourage industries to form R&amp;D alliance, use institutions’ technical capabilities, assist to develop key technologies that traditional industries are short of and promote the technical upgrading of original industry cluster or facilitate the formation of new cluster. Starting from preliminary stage in 2007, the project has been implemented for three years and promotes 32 R&amp;D alliances to solve overall industrial problems, form local industry cluster and boost local economy. Meanwhile 137 colleges and universities, 2,485 professors and 2,380 manufacturers collectively join the operation of academic assistance platform to facilitate 1,410 cooperative cases between small &amp; medium enterprises and school experts. MIRDC indicates since project has been successfully executed, assistance scope will expand to all over Taiwan in 2010 and more traditional industries will be benefited accordingly. </w:t>
      </w:r>
    </w:p>
    <w:p>
      <w:pPr>
        <w:pStyle w:val="Normal"/>
        <w:spacing w:lineRule="exact" w:line="360"/>
        <w:ind w:firstLine="480"/>
        <w:jc w:val="both"/>
        <w:rPr/>
      </w:pPr>
      <w:r>
        <w:rPr>
          <w:rFonts w:eastAsia="標楷體"/>
        </w:rPr>
        <w:t>General project leader, Dr. Ho-Chung Fu, vice present of MIRDC indicates that “Southern Taiwan Alliance of Researchers and Scholars” is specifically arranged to hold its annual event at National Science and Technology Museum with hope of conducting interactions with many more manufacturers and general public. Thus this annual event serves as an important force to cohere traditional industr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37:00Z</dcterms:created>
  <dc:creator>user</dc:creator>
  <dc:description/>
  <cp:keywords/>
  <dc:language>en-US</dc:language>
  <cp:lastModifiedBy>m959259</cp:lastModifiedBy>
  <cp:lastPrinted>2009-12-21T16:26:00Z</cp:lastPrinted>
  <dcterms:modified xsi:type="dcterms:W3CDTF">2010-01-11T02:11:00Z</dcterms:modified>
  <cp:revision>13</cp:revision>
  <dc:subject/>
  <dc:title>金屬工業研究發展中心新聞稿</dc:title>
</cp:coreProperties>
</file>