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Chairman Huang visited fastener industry</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Facing global financial crisis, Taiwan fastener industry suffers an operational difficulty recently. Mr. Chi-Chuan Huang, chairman of MIRDC specifically paid a visit to fastener manufacturers to express his concern and promised to give full support with R&amp;D assistance. Fastener manufacturers were deeply touched toward his active concern and commitment.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On June 5, Mr. Huang visited Mr. Min-Chao Chen, chairman of Ho Hong Works and Mr. Deng-Piao Tsai, chairman of Lu Chu Shin Yee to realize the current operational status of fastener manufacturers.</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Additionally, Mr. Huang had a lunch gathering with Mr. Tu-Chin Tsai, chairman of Sun Beam Metal, Mr. Ming-Yien Hung, president of Shih Hsang Ywa Industrial, Mr. Chung-Jen Yen, president of Thread Industrial, Der-Jen Sun, president of Jau Yeo Industry, Mr. Tsai-Ming Liu, president of Ying Ming Industry, Mr. Yi-Jen Su, vice president of Chun Yu Works and Mr. Deng-Hung Lin, chairman of Fong Prean Industry.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Mr. Huang indicated that fastener industry experiences an operational difficulty due to global economical crisis. Though international steel price is slightly increasing recently, fastener industry experiences its impact slowly due to it is the end supply chain of steel industry. Generally fastener manufactures do not have sufficient orders. Among which general fastener makers have 40%~50% compared with previous status, while automotive fastener makers get 30% only. As a result, MIRDC is dedicated to assisting manufacturers to be fully ready, increase international competitiveness and create another peak when business turns around. </w:t>
      </w:r>
    </w:p>
    <w:p>
      <w:pPr>
        <w:pStyle w:val="Normal"/>
        <w:spacing w:lineRule="exact" w:line="360"/>
        <w:rPr/>
      </w:pPr>
      <w:r>
        <w:rPr>
          <w:sz w:val="28"/>
          <w:szCs w:val="28"/>
        </w:rPr>
        <w:t xml:space="preserve">Mr. Min-Chao Chen, chairman of Taiwan Industry Fastener Institute, pointed out that Taiwan fastener industry has been well developed for 60 years with annual production value of NT$110 billion. However to fight for own survival does not work in the future any more. Concerted effort among industry combining with MIRDC and schools conducts industrial, official and academic cooperation to upgrade technologies, enhance R&amp;D and innovation, cultivate excellent talents, make a breakthrough and create better developmen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51:00Z</dcterms:created>
  <dc:creator>user1</dc:creator>
  <dc:description/>
  <cp:keywords/>
  <dc:language>en-US</dc:language>
  <cp:lastModifiedBy>user1</cp:lastModifiedBy>
  <cp:lastPrinted>2009-06-08T11:12:00Z</cp:lastPrinted>
  <dcterms:modified xsi:type="dcterms:W3CDTF">2009-06-12T01:00:00Z</dcterms:modified>
  <cp:revision>3</cp:revision>
  <dc:subject/>
  <dc:title>金屬中心董事長黃啟川走訪螺絲業  新聞稿</dc:title>
</cp:coreProperties>
</file>